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 n°2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B</w:t>
        <w:tab/>
        <w:tab/>
        <w:tab/>
        <w:tab/>
        <w:tab/>
        <w:tab/>
        <w:tab/>
        <w:tab/>
        <w:tab/>
        <w:tab/>
        <w:tab/>
        <w:t>Busto A., 12/01/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 e agli studenti della classe 3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unione per valutazione percorso EsaBac e presentazione dello scamb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21 gennaio p.v., alle ore 18, si terrà nell’aula magna del liceo un incontro con studenti e genitori della classe 3AL. Obiettivi dell’incontro so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racciare un primo bilancio del progetto EsaBac cui la classe parteci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presentare lo scambio che si effettuerà tra marzo e aprile con il Lycée </w:t>
      </w:r>
      <w:r>
        <w:rPr>
          <w:rFonts w:cs="Times New Roman" w:ascii="Times New Roman" w:hAnsi="Times New Roman"/>
        </w:rPr>
        <w:t>Raynouard di Brigno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uciosi nella vostra presenza e nella vostra collaborazione, ringraziamo anticipatam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ssa Cristina Boracch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75466170" r:id="rId7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5:00Z</dcterms:created>
  <dc:creator>Staff1</dc:creator>
  <dc:description/>
  <cp:keywords/>
  <dc:language>en-US</dc:language>
  <cp:lastModifiedBy>postazione 2</cp:lastModifiedBy>
  <dcterms:modified xsi:type="dcterms:W3CDTF">2013-01-14T10:05:00Z</dcterms:modified>
  <cp:revision>2</cp:revision>
  <dc:subject/>
  <dc:title> </dc:title>
</cp:coreProperties>
</file>