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21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sto Arsizio, 13/0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 Stefania Castell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edana Mottura, Marco Falciol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rilena Goracci, Mari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’Innocenti, Fabia Arnaud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grammazione nelle classi 3AL e 4L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getto ESAB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18 settembre 2012, alle ore 14.30, è convocata in aula 15 una riunione con i Docenti in oggetto per avviare la programmazione delle discipline coinvolte nel PROGETTO ESAB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ab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Colombo D./Crespi/CisqCert</dc:creator>
  <dc:description/>
  <cp:keywords/>
  <dc:language>en-US</dc:language>
  <cp:lastModifiedBy>comp</cp:lastModifiedBy>
  <cp:lastPrinted>2012-09-08T09:18:00Z</cp:lastPrinted>
  <dcterms:modified xsi:type="dcterms:W3CDTF">2012-09-13T13:13:00Z</dcterms:modified>
  <cp:revision>4</cp:revision>
  <dc:subject/>
  <dc:title> </dc:title>
</cp:coreProperties>
</file>