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</w:t>
        <w:tab/>
        <w:t>210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12 gennaio 2013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ind w:right="5197" w:hanging="0"/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</w:r>
      <w:r>
        <w:rPr/>
        <w:t xml:space="preserve">Ai sigg. </w:t>
      </w:r>
      <w:r>
        <w:rPr>
          <w:b/>
        </w:rPr>
        <w:t>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empistica saldi debit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sollecitazione dei sigg. Genitori, ricordo che come da POF di Istitu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orsi di recupero successivi agli scrutini avranno termine  entro il 12 lug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onsegna dei lavori estivi obbligatori per gli studenti che hanno la segnalazione del consolidamento  e  gli esami per il saldo del debito scolastico avverranno come segue: </w:t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8"/>
      </w:tblGrid>
      <w:tr>
        <w:trPr>
          <w:trHeight w:val="80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SALDO DEI DEBITI FORMATIVI – </w:t>
            </w:r>
            <w:r>
              <w:rPr>
                <w:sz w:val="22"/>
                <w:szCs w:val="22"/>
              </w:rPr>
              <w:t xml:space="preserve">INFORMATIVA AI SENSI DEL D.M. 80 DEL 3/10/2007 E O.M. SUCCESSIVA </w:t>
            </w:r>
            <w:r>
              <w:rPr>
                <w:b/>
                <w:bCs/>
                <w:sz w:val="18"/>
                <w:szCs w:val="18"/>
              </w:rPr>
              <w:t>ATTIVIT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‟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VENTO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MPISTICA </w:t>
            </w:r>
          </w:p>
        </w:tc>
      </w:tr>
      <w:tr>
        <w:trPr>
          <w:trHeight w:val="84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nvio ai corsi di recupero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 del rinvio con lettera alla famiglia/studente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e primo quadrimestre </w:t>
            </w:r>
          </w:p>
        </w:tc>
      </w:tr>
      <w:tr>
        <w:trPr>
          <w:trHeight w:val="1324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azione corsi di recup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le discipline identificate dal CD e dai CDC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N°10 ore max per corso pomeridiano – classi parallele coinvolte per la medesima disciplina (il n° del monte ore del recupero potrebbe essere ridotto percentualmente alla luce del carico orario annuo della disciplina). I docenti coinvolti potrebbero non essere gli stessi del CDC di appartenenza dello studente, come previsto dalla normativa vigent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 caso di attribuzione del debito per motivi di carenza n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applicazione, il CDC può decidere di non attivare il corso di recuper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ne mantenuto n. 4 ore minimo, o comunque la prima settimana di gennaio al rientro dalle vacanze natalizie, il recupero in itinere per tutte le discipline; nelle classi coinvolte per gruppo in progetti di alternanza scuola/lavoro è messa a disposizione la settimana del progetto per recupero intensiv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requenza ai corsi è obbligatoria, ma la famiglia può dichiarare di volere provvedere autonomamente al recupero dello student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Al termine d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tervento una prova dovrà essere indicata dai docenti come quella risolutiva del debito formativo; in caso contrario, tale debito continua a sussistere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o quadrimestre </w:t>
            </w:r>
          </w:p>
        </w:tc>
      </w:tr>
      <w:tr>
        <w:trPr>
          <w:trHeight w:val="289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utinio finale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 delle SOSPENSIONI di delibera di promozione per gli studenti con debito formativo: non sussiste più la promozione con debito formativo ma, come indicato, sussiste la sospensione del giudizio di ammissione sino a saldo avvenuto del debito contratto dallo studente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o giugno </w:t>
            </w:r>
          </w:p>
        </w:tc>
      </w:tr>
      <w:tr>
        <w:trPr>
          <w:trHeight w:val="909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azione corsi di recup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le discipline identificate dai CDC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8 ore max per corso – classi parallele coinvolte per la medesima disciplina (il n° del monte ore del recupero potrebbe essere ridotto percentualmente alla luce del carico orario annuo della disciplina). I docenti coinvolti potrebbero non essere gli stessi del CDC di appartenenza dello studente come previsto dalla normativa vigent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 caso di attribuzione del debito per motivi di carenza n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applicazione, il CDC può decidere di non attivare il corso di recuper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requenza ai corsi è obbligatoria, ma la famiglia può dichiarare di volere provvedere autonomamente al recupero dello student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Al termine d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tervento una prova dovrà essere somministrata come prova intermedia e non risolutiva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 dei corsi entro metà luglio </w:t>
            </w:r>
          </w:p>
        </w:tc>
      </w:tr>
      <w:tr>
        <w:trPr>
          <w:trHeight w:val="392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a definitiva di saldo del debito formativo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ministrazione di questionari/verifiche scritte, già depositate in Direzione dai docenti della classe in sede di scrutinio finale di giugno e strutturati alla luce delle competenze irrinunciabili decise in sede di area disciplinar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gna del pacchetto di lavoro estivo contestuale allo svolgimento delle prove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ultima settimana di agosto, in ottemperanza alla normativa vigente. </w:t>
            </w:r>
          </w:p>
        </w:tc>
      </w:tr>
      <w:tr>
        <w:trPr>
          <w:trHeight w:val="598" w:hRule="atLeast"/>
        </w:trPr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tifica del saldo – delibera definitiva di ammissione o non ammissione alla classe successiva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DC delibera in merito al percorso del saldo del debito formativo. </w:t>
            </w:r>
          </w:p>
        </w:tc>
        <w:tc>
          <w:tcPr>
            <w:tcW w:w="4668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tro il termine del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anno scolastico comunque non oltre l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‟</w:t>
            </w:r>
            <w:r>
              <w:rPr>
                <w:sz w:val="18"/>
                <w:szCs w:val="18"/>
              </w:rPr>
              <w:t xml:space="preserve">inizio dell’a.s. successivo”(Cfr. O.M. citata) previo accertamento disponibilità di potere contare sulla composizione dei CDC in sede di Scrutinio identica a quella prevista al termine del II quadrimestre in sede di scrutinio”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21683413" r:id="rId7"/>
        </w:object>
      </w: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sectPr>
      <w:type w:val="nextPage"/>
      <w:pgSz w:orient="landscape" w:w="15840" w:h="12240"/>
      <w:pgMar w:left="1134" w:right="4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5:00Z</dcterms:created>
  <dc:creator>Carabelli</dc:creator>
  <dc:description/>
  <cp:keywords/>
  <dc:language>en-US</dc:language>
  <cp:lastModifiedBy>postazione 2</cp:lastModifiedBy>
  <cp:lastPrinted>2012-12-10T11:58:00Z</cp:lastPrinted>
  <dcterms:modified xsi:type="dcterms:W3CDTF">2013-01-14T10:05:00Z</dcterms:modified>
  <cp:revision>2</cp:revision>
  <dc:subject/>
  <dc:title> </dc:title>
</cp:coreProperties>
</file>