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9315" cy="773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12                                                                                     Busto Arsizio, lì 15 gennaio 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Ai Sigg. Docenti </w:t>
      </w:r>
    </w:p>
    <w:p>
      <w:pPr>
        <w:pStyle w:val="Normal"/>
        <w:jc w:val="right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AGLI STUDENTI  delle classi III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 e V Liceo Linguistico</w:t>
      </w:r>
    </w:p>
    <w:p>
      <w:pPr>
        <w:pStyle w:val="Normal"/>
        <w:jc w:val="right"/>
        <w:rPr/>
      </w:pPr>
      <w:r>
        <w:rPr>
          <w:b/>
          <w:bCs/>
        </w:rPr>
        <w:t>Alla firma dei rappresentanti di class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  <w:t>OGGETTO: PROGETTO LAIV – Calendario Laboratorio 4- 2013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color w:val="000000"/>
        </w:rPr>
        <w:t>In riferimento alla programmazione del Progetto Laiv , si  comunicano le date del progetto  Laboratorio 4  che prevede lezioni-ascolto per gli studenti del Liceo Linguistico sui seguenti tem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lassi terze: Il m</w:t>
      </w:r>
      <w:r>
        <w:rPr/>
        <w:t>adrigale, rapporto musica/parola e retorica musicale :</w:t>
      </w:r>
      <w:r>
        <w:rPr>
          <w:color w:val="000000"/>
        </w:rPr>
        <w:t xml:space="preserve"> analisi e ascolti                 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  <w:t>Classi quarte:  La teoria degli affetti nella musica barocca: analisi e ascolti</w:t>
      </w:r>
    </w:p>
    <w:p>
      <w:pPr>
        <w:pStyle w:val="Normal"/>
        <w:rPr/>
      </w:pPr>
      <w:r>
        <w:rPr>
          <w:color w:val="000000"/>
        </w:rPr>
        <w:t xml:space="preserve">Classi quinte:  </w:t>
      </w:r>
      <w:r>
        <w:rPr/>
        <w:t>Ascolto- analisi di una melodie francese di Debussy su testo di Verlaine, un Lied in lingua tedesca, e parti di opere verdiane (di cui ricorre l'anniversario) tratte da Shakespeare </w:t>
      </w:r>
    </w:p>
    <w:p>
      <w:pPr>
        <w:pStyle w:val="Normal"/>
        <w:rPr/>
      </w:pPr>
      <w:r>
        <w:rPr/>
        <w:t>così da collegare gli interventi con i programmi, nelle rispettive tre lingue, per la maturità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  <w:t>Gli incontri si terranno in Aula Magna  con la calendarizzazione seguente: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color w:val="000000"/>
        </w:rPr>
        <w:t>24 gennaio: ore 9-11 classi terze / ore 11-13 classi quarte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color w:val="000000"/>
        </w:rPr>
        <w:t>31 gennaio: ore 9-11 classi quinte/ ore 11-13 classi terze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7 febbraio</w:t>
      </w:r>
      <w:r>
        <w:rPr>
          <w:color w:val="000000"/>
        </w:rPr>
        <w:t>: ore 9-11 classi quarte/ ore 11-13 classi quinte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  <w:t>I docenti possono contattare la responsabile del coordinamento didattico Prof.ssa Monica Balab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Il Dirigente Scolastico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>    </w:t>
      </w:r>
      <w:r>
        <w:rPr>
          <w:i/>
          <w:iCs/>
        </w:rPr>
        <w:t>Prof.ssa Cristina Boracchi</w:t>
      </w:r>
    </w:p>
    <w:p>
      <w:pPr>
        <w:pStyle w:val="Normal"/>
        <w:ind w:left="4956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63693848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3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1-16T13:53:00Z</dcterms:modified>
  <cp:revision>2</cp:revision>
  <dc:subject/>
  <dc:title> </dc:title>
</cp:coreProperties>
</file>