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773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217                                                                                      Busto Arsizio, lì 19 Gennaio 2013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Ai  Sigg. Doc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 delle II Classico (IV  anno di corso)</w:t>
      </w:r>
    </w:p>
    <w:p>
      <w:pPr>
        <w:pStyle w:val="Normal"/>
        <w:jc w:val="right"/>
        <w:rPr/>
      </w:pPr>
      <w:r>
        <w:rPr>
          <w:b/>
          <w:bCs/>
        </w:rPr>
        <w:t>Alla firma dei rappresentanti di class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>OGGETTO: PROGETTO LAIV – calendario Laboratorio3 –Febbraio 2013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/>
      </w:pPr>
      <w:r>
        <w:rPr>
          <w:color w:val="000000"/>
        </w:rPr>
        <w:t>In riferimento alla programmazione del Progetto Laiv , si  comunicano le date del progetto  Laboratorio3 “Il latino nella letteratura musicale” per le classi II ( quarto anno di corso) del Liceo classico.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Date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 e 21 febbraio 2013  ore 11-13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color w:val="000000"/>
        </w:rPr>
        <w:t>Lezioni a cura del M.° Alessandro Cadario con le classi II (quarto anno di corso) del liceo classico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Argomento delle lezioni</w:t>
      </w:r>
    </w:p>
    <w:p>
      <w:pPr>
        <w:pStyle w:val="Normal"/>
        <w:rPr/>
      </w:pPr>
      <w:r>
        <w:rPr/>
        <w:t>Musica presso i romani, canto gregoriano e medioevale (Carmina Burana e libre Vermell de Montseratt), il latino nella letteratura musicale moderna e contemporanea.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>-Esempi dall’ Odissea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OLTRE: Agli studenti sarà poi proposta </w:t>
      </w:r>
      <w:r>
        <w:rPr>
          <w:b/>
          <w:color w:val="000000"/>
        </w:rPr>
        <w:t>un’attività extracurricolare di 9 ore per realizzare una performance musicale (e</w:t>
      </w:r>
      <w:r>
        <w:rPr/>
        <w:t>sempi pratici di canto in latino tratti dagli argomenti delle lezioni)</w:t>
      </w:r>
      <w:r>
        <w:rPr>
          <w:b/>
          <w:color w:val="000000"/>
        </w:rPr>
        <w:t xml:space="preserve"> secondo il seguente calendario:</w:t>
      </w:r>
    </w:p>
    <w:p>
      <w:pPr>
        <w:pStyle w:val="Testonormale"/>
        <w:jc w:val="both"/>
        <w:rPr/>
      </w:pPr>
      <w:r>
        <w:rPr/>
        <w:t xml:space="preserve">21 febbraio, 14, 21 marzo e 11 aprile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</w:rPr>
      </w:pPr>
      <w:r>
        <w:rPr>
          <w:color w:val="000000"/>
        </w:rPr>
        <w:t>dalle 14,00 alle 15,30 in Aula Magna</w:t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color w:val="000000"/>
        </w:rPr>
        <w:t>I docenti possono contattare la responsabile del coordinamento didattico Prof.ssa Monica Balab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>    </w:t>
      </w:r>
      <w:r>
        <w:rPr>
          <w:i/>
          <w:iCs/>
        </w:rPr>
        <w:t>Prof.ssa Cristina Boracch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3601699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5:00Z</dcterms:created>
  <dc:creator>Colombo D./Crespi/CisqCert</dc:creator>
  <dc:description/>
  <cp:keywords/>
  <dc:language>en-US</dc:language>
  <cp:lastModifiedBy>postazione 2</cp:lastModifiedBy>
  <cp:lastPrinted>2013-01-21T09:59:00Z</cp:lastPrinted>
  <dcterms:modified xsi:type="dcterms:W3CDTF">2013-01-26T11:35:00Z</dcterms:modified>
  <cp:revision>2</cp:revision>
  <dc:subject/>
  <dc:title> </dc:title>
</cp:coreProperties>
</file>