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0585" cy="7677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245" cy="6286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1240" cy="49657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2" r="-3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              Busto Arsizio,li  29/11/2013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Circ.   n°  217                                                                                   </w:t>
        <w:tab/>
        <w:tab/>
        <w:t xml:space="preserve">         Agli Studenti delle classi:</w:t>
      </w:r>
    </w:p>
    <w:p>
      <w:pPr>
        <w:pStyle w:val="Normal"/>
        <w:rPr>
          <w:sz w:val="20"/>
        </w:rPr>
      </w:pPr>
      <w:r>
        <w:rPr>
          <w:sz w:val="20"/>
        </w:rPr>
        <w:t>Web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</w:rPr>
        <w:t>1ASU - 1BSU - 1CSU -1DS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20"/>
        </w:rPr>
        <w:t>1AL -1BL -1CL -1DL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1AC -1BC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       </w:t>
      </w:r>
      <w:r>
        <w:rPr>
          <w:sz w:val="20"/>
        </w:rPr>
        <w:t xml:space="preserve">ai Genitori degli alunni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ai Docenti delle classi in elenc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GGETTO: Rappresentazione teatrale del 23 gennaio 2014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jc w:val="both"/>
        <w:rPr>
          <w:sz w:val="20"/>
        </w:rPr>
      </w:pPr>
      <w:r>
        <w:rPr>
          <w:sz w:val="20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Si comunica che gli studenti  delle classi  in elenco assisteranno giovedì 23 gennaio 2014  alla rappresentazione  teatrale :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Kome un Kiodo nella testa” presso il “Teatro Manzoni” di Busto Arsizi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artenza dall’Istituto è fissata alle ore 10.00 ,  lo spettacolo inizia alle ore 10.30. </w:t>
      </w:r>
    </w:p>
    <w:p>
      <w:pPr>
        <w:pStyle w:val="Default"/>
        <w:jc w:val="both"/>
        <w:rPr/>
      </w:pPr>
      <w:r>
        <w:rPr>
          <w:sz w:val="22"/>
          <w:szCs w:val="22"/>
        </w:rPr>
        <w:t>Al termine dello spettacolo e dopo il dibattito, alle ore 12.00 ca., le classi faranno ritorno a scuol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Le classe saranno accompagnate dai docenti in orario alla terza or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Prof.ssa Cristina Boracchi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372" w:firstLine="708"/>
        <w:jc w:val="both"/>
        <w:rPr>
          <w:b/>
          <w:b/>
          <w:sz w:val="22"/>
          <w:szCs w:val="22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7.95pt" filled="f" o:ole="">
            <v:imagedata r:id="rId8" o:title=""/>
          </v:shape>
          <o:OLEObject Type="Embed" ProgID="" ShapeID="ole_rId7" DrawAspect="Content" ObjectID="_646749943" r:id="rId7"/>
        </w:object>
      </w:r>
    </w:p>
    <w:p>
      <w:pPr>
        <w:pStyle w:val="Default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autoSpaceDE w:val="tru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5:00Z</dcterms:created>
  <dc:creator>Utente</dc:creator>
  <dc:description/>
  <dc:language>en-US</dc:language>
  <cp:lastModifiedBy>postazione19</cp:lastModifiedBy>
  <cp:lastPrinted>2013-11-29T10:11:00Z</cp:lastPrinted>
  <dcterms:modified xsi:type="dcterms:W3CDTF">2013-11-29T11:25:00Z</dcterms:modified>
  <cp:revision>2</cp:revision>
  <dc:subject/>
  <dc:title/>
</cp:coreProperties>
</file>