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61340" cy="6280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ISTITUTO DI ISTRUZIONE SECONDARIA“DANIELE CRESPI”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eastAsia="ar-SA"/>
              </w:rPr>
              <w:t>Liceo Internazionale Classico e  Linguistico VAPC02701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eastAsia="ar-SA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18"/>
                  <w:u w:val="single"/>
                  <w:lang w:eastAsia="it-IT"/>
                </w:rPr>
                <w:t>www.liceocrespi.it</w:t>
              </w:r>
            </w:hyperlink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-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eastAsia="Times New Roman"/>
                  <w:b/>
                  <w:bCs/>
                  <w:i/>
                  <w:iCs/>
                  <w:color w:val="0000FF"/>
                  <w:sz w:val="18"/>
                  <w:u w:val="single"/>
                  <w:lang w:eastAsia="it-IT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.F. 81009350125 – Cod.Min.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0" w:hanging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/>
                <w:b/>
                <w:szCs w:val="20"/>
                <w:lang w:eastAsia="it-IT"/>
              </w:rPr>
              <w:t>CertINT® 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. N°.  218</w:t>
        <w:tab/>
        <w:tab/>
        <w:tab/>
        <w:tab/>
        <w:tab/>
        <w:tab/>
        <w:tab/>
        <w:tab/>
        <w:t>Busto A., li 29 novembr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Ai Sigg. Docenti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 in particolare ai Sigg. Docenti di arte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OGGETTO: Expo 2015 –UNESCO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’Ufficio Scolastico Territoriale, la Provincia di Varese e la Fondazione Comunitaria del Varesotto Onlus, col patrocinio della Commissione Nazionale Italiana per l’UNESCO, promuovono un progetto denominato “Patrimonio locale UNESCO e scenari globali: nuovi orizzonti di conoscenza per le nuove generazioni”, rivolto a tutti gli studenti della provincia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i intende proporre agli studenti delle Scuole Superiori un percorso di formazione per coinvolgerli come “guide”, in alternanza scuola-lavoro, nei quattro siti UNESCO della nostra provincia, in vista dell’esposizione internazionale Milano Expo, da maggio a settembre 2015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siti UNESCO della provincia sono: Castelseprio (i luoghi dei Longobardi in Italia), Sacro Monte di Varese, i siti palafitticoli del Lago di Varese (Isolino Virginia, Bodio, Cadrezzate), Monte San Giorgio (comprensorio paleontologico in Valceresio).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La formazione degli studenti si svolgerà nel giugno 2014 e riguarderà la comunicazione in lingua ingleseper l’ambito storico, archeologico, artistico e scientifico, e la conoscenza specifica dei siti.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L’organizzazione chiede la </w:t>
      </w:r>
      <w:r>
        <w:rPr>
          <w:b/>
          <w:sz w:val="22"/>
          <w:szCs w:val="22"/>
        </w:rPr>
        <w:t>disponibilità</w:t>
      </w:r>
      <w:r>
        <w:rPr>
          <w:sz w:val="22"/>
          <w:szCs w:val="22"/>
        </w:rPr>
        <w:t>di docenti</w:t>
      </w:r>
      <w:r>
        <w:rPr>
          <w:b/>
          <w:sz w:val="22"/>
          <w:szCs w:val="22"/>
        </w:rPr>
        <w:t xml:space="preserve"> tutor </w:t>
      </w:r>
      <w:r>
        <w:rPr>
          <w:sz w:val="22"/>
          <w:szCs w:val="22"/>
        </w:rPr>
        <w:t xml:space="preserve">e didocenticon competenze in archeologia, storia, storia dell’arte e scienze che possano assumere il ruolo di </w:t>
      </w:r>
      <w:r>
        <w:rPr>
          <w:b/>
          <w:sz w:val="22"/>
          <w:szCs w:val="22"/>
        </w:rPr>
        <w:t>formatori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L’adesione di massima va data </w:t>
      </w:r>
      <w:r>
        <w:rPr>
          <w:b/>
          <w:sz w:val="22"/>
          <w:szCs w:val="22"/>
        </w:rPr>
        <w:t>entro il 6 dicembre</w:t>
      </w:r>
      <w:r>
        <w:rPr>
          <w:sz w:val="22"/>
          <w:szCs w:val="22"/>
        </w:rPr>
        <w:t>: referente del progetto cui rivolgersi per informazioni e adesioni è la prof.ssa Marcella Colombo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/>
          <w:sz w:val="22"/>
          <w:szCs w:val="22"/>
          <w:lang w:eastAsia="it-IT"/>
        </w:rPr>
        <w:t xml:space="preserve">Il Dirigente  Scolastico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it-IT"/>
        </w:rPr>
        <w:t>Prof.ssa Cristina Boracchi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</w:t>
      </w:r>
      <w:r>
        <w:rPr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121281671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7:00Z</dcterms:created>
  <dc:creator>mc</dc:creator>
  <dc:description/>
  <dc:language>en-US</dc:language>
  <cp:lastModifiedBy>postazione19</cp:lastModifiedBy>
  <dcterms:modified xsi:type="dcterms:W3CDTF">2013-11-29T11:27:00Z</dcterms:modified>
  <cp:revision>2</cp:revision>
  <dc:subject/>
  <dc:title/>
</cp:coreProperties>
</file>