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8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6242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0605" cy="49276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Circ.  n°219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Busto A.,  19 gennaio 2013 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>WEB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left="6372" w:firstLine="708"/>
        <w:jc w:val="center"/>
        <w:rPr/>
      </w:pPr>
      <w:r>
        <w:rPr/>
        <w:t xml:space="preserve">i Sigg. Docenti </w:t>
      </w:r>
    </w:p>
    <w:p>
      <w:pPr>
        <w:pStyle w:val="Normal"/>
        <w:ind w:left="6372" w:firstLine="708"/>
        <w:rPr/>
      </w:pPr>
      <w:r>
        <w:rPr/>
        <w:t>Classi 1DL, 2 BL 3 BL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GETTO: Focus group Stud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ST di Varese sta procedendo ad una analisi delle esperienze in atto in ambito didattico in merito all’ applicazione delle nuove tecn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Sigg. Studenti in elenco,  su loro proposta, sono convocati  al focus group che si terrà in tal senso in data </w:t>
      </w:r>
      <w:r>
        <w:rPr>
          <w:b/>
        </w:rPr>
        <w:t>22 gennaio 2013 alle ore 11.00</w:t>
      </w:r>
      <w:r>
        <w:rPr/>
        <w:t xml:space="preserve"> – durata circa 1 ora – presso la aula Magna dell’Istituto alla presenza dei delegati provinciali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D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ffardi Mart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Chia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majli Eg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ho Giorg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uppi Giul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bbi Car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zioli Chia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zzi Ilar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glia Giul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utis Mico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B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hanghi Federic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va Laris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ignoli Andrean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usio Amb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499053926" r:id="rId7"/>
        </w:object>
      </w:r>
    </w:p>
    <w:p>
      <w:pPr>
        <w:pStyle w:val="Normal"/>
        <w:ind w:left="450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b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23:00Z</dcterms:created>
  <dc:creator>Carabelli</dc:creator>
  <dc:description/>
  <cp:keywords/>
  <dc:language>en-US</dc:language>
  <cp:lastModifiedBy>postazione 2</cp:lastModifiedBy>
  <cp:lastPrinted>2012-12-10T11:58:00Z</cp:lastPrinted>
  <dcterms:modified xsi:type="dcterms:W3CDTF">2013-01-21T13:23:00Z</dcterms:modified>
  <cp:revision>2</cp:revision>
  <dc:subject/>
  <dc:title> </dc:title>
</cp:coreProperties>
</file>