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970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Busto Arsizio 21/01/20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irc    n°22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ab/>
        <w:tab/>
        <w:t xml:space="preserve">                               Agli Studenti di </w:t>
      </w:r>
      <w:r>
        <w:rPr>
          <w:b/>
          <w:bCs/>
          <w:sz w:val="20"/>
        </w:rPr>
        <w:t>FRANCESE</w:t>
      </w:r>
      <w:r>
        <w:rPr>
          <w:sz w:val="20"/>
        </w:rPr>
        <w:t xml:space="preserve"> delle classi: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1AL - 1BL - 1CL 2AL - 2BL - 2CL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3BL - 3AL - 3BSU - 4L - 4N -  5L - 5N - 5P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     </w:t>
      </w:r>
      <w:r>
        <w:rPr>
          <w:sz w:val="20"/>
        </w:rPr>
        <w:t xml:space="preserve">Ai Genitori degli alunni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Ai Docenti delle classi in elen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OGGETTO: Rappresentazione teatrale del 27 febbraio 2013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li studenti di FRANCESE delle classi in elenco assisteranno mercoledì 27 febbraio 2013, alla rappresentazione dell’opera teatrale “NOTRE-DAME DE PARIS” presso il “Teatro Manzoni” di Busto Arsizio.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artenza dall’Istituto è fissata alle ore 8.20, dopo l’appello e la registrazione della presenza nelle proprie aule..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l termine dello spettacolo, alle ore 11.00 circa, le classi faranno ritorno a scuola.</w:t>
      </w:r>
    </w:p>
    <w:p>
      <w:pPr>
        <w:pStyle w:val="Default"/>
        <w:jc w:val="both"/>
        <w:rPr/>
      </w:pPr>
      <w:r>
        <w:rPr>
          <w:sz w:val="20"/>
        </w:rPr>
        <w:t>La quota singola è di euro 11,00. Ogni rappresentante di classe raccoglierà le quote di tutti i compagni e provvederà, entro il 30/01/2013, al versamento in unica soluzione sul conto corrente postale della scuola (</w:t>
      </w:r>
      <w:r>
        <w:rPr>
          <w:bCs/>
          <w:sz w:val="20"/>
          <w:u w:val="single"/>
        </w:rPr>
        <w:t>nella causale scrivere classe, data e titolo dello spettacolo</w:t>
      </w:r>
      <w:r>
        <w:rPr>
          <w:sz w:val="20"/>
        </w:rPr>
        <w:t>). Le ricevute del versamento vanno consegnate alla Prof.ssa Farioli.</w:t>
      </w:r>
    </w:p>
    <w:p>
      <w:pPr>
        <w:pStyle w:val="Default"/>
        <w:jc w:val="both"/>
        <w:rPr/>
      </w:pPr>
      <w:r>
        <w:rPr>
          <w:sz w:val="20"/>
        </w:rPr>
        <w:t>Le autorizzazioni dovranno essere consegnate entro il 30/01/2013 in segreteria didattica.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Le classi saranno accompagnate dai docenti come da prospetto riportato.</w:t>
      </w:r>
    </w:p>
    <w:p>
      <w:pPr>
        <w:pStyle w:val="Defaul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04"/>
        <w:gridCol w:w="746"/>
        <w:gridCol w:w="1262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or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o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o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ND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ITORN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rnau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BL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a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AL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ffio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B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allazzi A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B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BL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el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C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C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cella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CL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lazz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ot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B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AL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ario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CL f</w:t>
            </w:r>
            <w:r>
              <w:rPr>
                <w:bCs/>
                <w:sz w:val="16"/>
                <w:szCs w:val="16"/>
              </w:rPr>
              <w:t>rances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mad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C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CL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or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o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o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ND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ITORN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telli 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tu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AL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ord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B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BL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moig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BSU  </w:t>
            </w:r>
            <w:r>
              <w:rPr>
                <w:bCs/>
                <w:sz w:val="16"/>
                <w:szCs w:val="16"/>
              </w:rPr>
              <w:t>frances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arbat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BSU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orac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N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adi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up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L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v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N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mpigl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908" w:leader="none"/>
        </w:tabs>
        <w:rPr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2"/>
        </w:rPr>
        <w:t>I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6372" w:hanging="0"/>
        <w:rPr>
          <w:sz w:val="20"/>
        </w:rPr>
      </w:pPr>
      <w:r>
        <w:rPr>
          <w:sz w:val="20"/>
          <w:szCs w:val="20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11732185" r:id="rId7"/>
        </w:object>
      </w:r>
    </w:p>
    <w:p>
      <w:pPr>
        <w:pStyle w:val="Footer"/>
        <w:autoSpaceDE w:val="true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</w:t>
      </w:r>
      <w:r>
        <w:rPr>
          <w:sz w:val="22"/>
          <w:szCs w:val="22"/>
        </w:rPr>
        <w:t>--------------------------------------------------------------------------------------------------------------------------------------AUTORIZZAZIONE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, …genitore dell’alunno/a………………………………………………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ella classe ………….   autorizza  il/la  proprio/a figlio/a  ad assistere alla rappresentazione teatrale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“</w:t>
      </w:r>
      <w:r>
        <w:rPr/>
        <w:t>NOTRE-DAME DE PARIS” di mercoledì 27 febbraio 2013</w:t>
      </w:r>
      <w:r>
        <w:rPr>
          <w:sz w:val="22"/>
          <w:szCs w:val="22"/>
        </w:rPr>
        <w:t xml:space="preserve"> presso il teatro Manzoni di Busto Arsizio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Firma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3:00Z</dcterms:created>
  <dc:creator>Utente</dc:creator>
  <dc:description/>
  <cp:keywords/>
  <dc:language>en-US</dc:language>
  <cp:lastModifiedBy>postazione 2</cp:lastModifiedBy>
  <dcterms:modified xsi:type="dcterms:W3CDTF">2013-01-21T13:43:00Z</dcterms:modified>
  <cp:revision>2</cp:revision>
  <dc:subject/>
  <dc:title> </dc:title>
</cp:coreProperties>
</file>