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8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624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4927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Circ.  n°   222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Busto A., 5 dicembre 2013 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</w:t>
      </w:r>
    </w:p>
    <w:p>
      <w:pPr>
        <w:pStyle w:val="Normal"/>
        <w:ind w:left="3540" w:firstLine="708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</w:t>
      </w:r>
      <w:r>
        <w:rPr>
          <w:b/>
          <w:u w:val="single"/>
        </w:rPr>
        <w:t xml:space="preserve">Ai Docent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 visite alunni di III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 nella giornata di </w:t>
      </w:r>
      <w:r>
        <w:rPr>
          <w:b/>
        </w:rPr>
        <w:t>sabato 7 dicembre, dalle ore 9.00 alle 12.00</w:t>
      </w:r>
      <w:r>
        <w:rPr/>
        <w:t>, avremo la visita di alunni di 3 media che saranno inseriti nelle classi secondo il prospetto allegato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107"/>
        <w:gridCol w:w="326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ist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. UMA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DL  Giana    -1CL  Macell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ASU Nappo-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L Macchi- 2DL Puric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CSU Saporiti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AL  Apolloni- 2AL Campig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SU Ra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r il Liceo Classico si fa riferimento ai docenti in orari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 per la gentile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165160989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5:00Z</dcterms:created>
  <dc:creator>Carabelli</dc:creator>
  <dc:description/>
  <dc:language>en-US</dc:language>
  <cp:lastModifiedBy>postazione19</cp:lastModifiedBy>
  <dcterms:modified xsi:type="dcterms:W3CDTF">2013-12-06T11:55:00Z</dcterms:modified>
  <cp:revision>2</cp:revision>
  <dc:subject/>
  <dc:title/>
</cp:coreProperties>
</file>