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rc. n.  223                                                                                                        Busto A. li, 06/12/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B</w:t>
      </w:r>
    </w:p>
    <w:p>
      <w:pPr>
        <w:pStyle w:val="Heading4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Agli studenti delle class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3A, 3B, 5L, 5M, 5N,5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GGETTO:</w:t>
      </w:r>
      <w:r>
        <w:rPr>
          <w:b/>
          <w:bCs/>
          <w:sz w:val="20"/>
          <w:szCs w:val="20"/>
        </w:rPr>
        <w:t>Calendari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si di preparazione ai test univers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eguito del numero di adesioni pervenute, saranno attivati i corsi in preparazione ai test  universi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Biologia, Chimica, Fisica e Matema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IO INCONT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A                                          prof.ssa B. GR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incontri di 2 ore ciascuno , dalle ore </w:t>
      </w:r>
      <w:r>
        <w:rPr>
          <w:b/>
          <w:bCs/>
          <w:sz w:val="20"/>
          <w:szCs w:val="20"/>
        </w:rPr>
        <w:t>14.15 alle ore 16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1/14 – 24/01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MICA                                             prof.ssa B. GRA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incontri di 2 ore ciascuno , dalle ore </w:t>
      </w:r>
      <w:r>
        <w:rPr>
          <w:b/>
          <w:bCs/>
          <w:sz w:val="20"/>
          <w:szCs w:val="20"/>
        </w:rPr>
        <w:t>14.15 alle ore 16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01/14 – 31/01/14 – 04/02/14 – 07/02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MATICA                                   prof.ssa V. MAR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incontri di 2 ore ciascuno, dalle ore </w:t>
      </w:r>
      <w:r>
        <w:rPr>
          <w:b/>
          <w:bCs/>
          <w:sz w:val="20"/>
          <w:szCs w:val="20"/>
        </w:rPr>
        <w:t>14.30 alle ore 16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2/14 – 19/02/14 – 26/02/14 – 27/02/14 – 11/03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ICA                                                prof. A. R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incontri di 2 ore ciascuno, dalle ore </w:t>
      </w:r>
      <w:r>
        <w:rPr>
          <w:b/>
          <w:bCs/>
          <w:sz w:val="20"/>
          <w:szCs w:val="20"/>
        </w:rPr>
        <w:t>14.30 alle ore 16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/03/14 – 25/03/13- 27/03/14 – 01/04/14 – 08/04/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tudenti iscritti ai corsi sopraindicati  dovranno versare il contributo stabilito, come da circ. n.170 , mediante Bollettino Postale di c/c intestato a: ISIS “ D. Crespi” , entro il 19/12/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icorda che il contributo richiesto agli studenti per la partecipazione ai corsi è così stabili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 25 per ciascun corso della durata di 10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 20 per il corso di chim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 10 per il corso di biolog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eventuali chiarimenti rivolgersi alla Prof.ssa Lidia Pezzimen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Dirigente Scolast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of.ssa Cristina Boracchi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95336606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Colombo D./Crespi/CisqCert</dc:creator>
  <dc:description/>
  <dc:language>en-US</dc:language>
  <cp:lastModifiedBy>postazione19</cp:lastModifiedBy>
  <cp:lastPrinted>2010-08-31T14:06:00Z</cp:lastPrinted>
  <dcterms:modified xsi:type="dcterms:W3CDTF">2013-12-06T11:57:00Z</dcterms:modified>
  <cp:revision>2</cp:revision>
  <dc:subject/>
  <dc:title/>
</cp:coreProperties>
</file>