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Circ. n. 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rsizio, 22 gennaio 20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e agli studenti delle classi terze Scienze Um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 Test IN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 della 3ASU, 3BSU e 3CSU verrà somministrato il test INAIL per l’attestazione delle conoscenze acquisite in materia di prevenzione degli infortuni sul lavoro, a seguito del percorso formativo mirato ai rischi generici, il gior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artedì 29 gennaio – ore 14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udenti si ritroveranno nelle aule del corridoio A al primo piano dell’Istituto </w:t>
      </w:r>
      <w:r>
        <w:rPr>
          <w:rFonts w:cs="Times New Roman" w:ascii="Times New Roman" w:hAnsi="Times New Roman"/>
          <w:b/>
        </w:rPr>
        <w:t>muniti del proprio pc</w:t>
      </w:r>
      <w:r>
        <w:rPr>
          <w:rFonts w:cs="Times New Roman" w:ascii="Times New Roman" w:hAnsi="Times New Roman"/>
        </w:rPr>
        <w:t xml:space="preserve"> e di un </w:t>
      </w:r>
      <w:r>
        <w:rPr>
          <w:rFonts w:cs="Times New Roman" w:ascii="Times New Roman" w:hAnsi="Times New Roman"/>
          <w:b/>
        </w:rPr>
        <w:t>documento di riconoscimen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st verrà svolto online utilizzando il sito </w:t>
      </w:r>
      <w:hyperlink r:id="rId2">
        <w:r>
          <w:rPr>
            <w:rStyle w:val="InternetLink"/>
            <w:rFonts w:cs="Times New Roman" w:ascii="Times New Roman" w:hAnsi="Times New Roman"/>
          </w:rPr>
          <w:t>www.ipcgallarate.it</w:t>
        </w:r>
      </w:hyperlink>
      <w:r>
        <w:rPr>
          <w:rFonts w:cs="Times New Roman" w:ascii="Times New Roman" w:hAnsi="Times New Roman"/>
        </w:rPr>
        <w:t>, cui si accede tramite una password che sarà fornita ad ogni studente. L’esecuzione prevede 25 domande in un’ora di tempo; al termine del test il sistema attiverà la stampa dell’attestato per gli allievi che avranno risposto correttamente al 75% delle domande (criteri: 1 punto per ogni risposta esatta, -0,33 per ogni risposta errata, -0,25 per ogni mancata rispost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gli studenti avessero ancora difficoltà di accesso alla rete con il proprio pc, sono invitati a contattare tempestivamente i tecnici informatici per risolvere il probl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Prof.ssa Cristina Boracchi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object w:dxaOrig="10843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95pt;height:38.25pt" filled="f" o:ole="">
            <v:imagedata r:id="rId4" o:title=""/>
          </v:shape>
          <o:OLEObject Type="Embed" ProgID="" ShapeID="ole_rId3" DrawAspect="Content" ObjectID="_816309191" r:id="rId3"/>
        </w:objec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7702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it-IT"/>
            </w:rPr>
            <w:t xml:space="preserve">ISTITUTO DI ISTRUZIONE SECONDARIA  “DANIELE CRESP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Internazionale Classico e  Linguistico VAPC02701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delle Scienze Umane VAPM027011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it-IT"/>
            </w:rPr>
            <w:t xml:space="preserve">Via G. Carducci 4 – 21052 BUSTO ARSIZIO (VA)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val="fr-FR" w:eastAsia="it-IT"/>
            </w:rPr>
          </w:pP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val="fr-FR" w:eastAsia="it-IT"/>
              </w:rPr>
              <w:t>www.liceocrespi.it</w:t>
            </w:r>
          </w:hyperlink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fr-FR" w:eastAsia="it-IT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18"/>
              <w:szCs w:val="18"/>
              <w:lang w:val="fr-FR" w:eastAsia="it-IT"/>
            </w:rPr>
            <w:t xml:space="preserve">Tel. 0331 633256 - Fax 0331 674770 - 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val="fr-FR" w:eastAsia="it-IT"/>
              </w:rPr>
              <w:t>lccrespi@tin.it</w:t>
            </w:r>
          </w:hyperlink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fr-FR" w:eastAsia="it-IT"/>
            </w:rPr>
            <w:t xml:space="preserve">C.F. 81009350125 – Cod.Min. 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val="fr-FR" w:eastAsia="it-IT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29970" cy="4978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it-IT"/>
            </w:rPr>
            <w:t>CertINT®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gallarate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1:00Z</dcterms:created>
  <dc:creator>mc</dc:creator>
  <dc:description/>
  <cp:keywords/>
  <dc:language>en-US</dc:language>
  <cp:lastModifiedBy>postazione 2</cp:lastModifiedBy>
  <cp:lastPrinted>2013-01-22T09:42:00Z</cp:lastPrinted>
  <dcterms:modified xsi:type="dcterms:W3CDTF">2013-01-22T10:31:00Z</dcterms:modified>
  <cp:revision>2</cp:revision>
  <dc:subject/>
  <dc:title>Circ</dc:title>
</cp:coreProperties>
</file>