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768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515" cy="6242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0605" cy="49276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Circ.  n°   225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Busto A., 9 dicembre 2013 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B</w:t>
      </w:r>
    </w:p>
    <w:p>
      <w:pPr>
        <w:pStyle w:val="Normal"/>
        <w:ind w:left="3540" w:firstLine="708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 xml:space="preserve">   </w:t>
      </w:r>
      <w:r>
        <w:rPr>
          <w:b/>
          <w:u w:val="single"/>
        </w:rPr>
        <w:t xml:space="preserve">Ai Docent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GGETTO: visite alunni di III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nel corso della settimana avremo la visita di alunni di 3 media.</w:t>
      </w:r>
    </w:p>
    <w:p>
      <w:pPr>
        <w:pStyle w:val="Normal"/>
        <w:rPr/>
      </w:pPr>
      <w:r>
        <w:rPr/>
        <w:t>Martedi’ e Mercoledì saranno inseriti nelle classi secondo il prospetto alleg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I’ 10/12/2013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107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istic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-10.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L  Giana  - 2CL Kronfeld -          1CL  Macellar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L Farioli - 1DL Pinciroli –           1AL Reguzzo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L Stevenson – 4BL  Apolloni -    1AL Io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OLEDI’ 11</w:t>
      </w:r>
      <w:r>
        <w:rPr/>
        <w:t>/12/2013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107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istic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-10.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BL  Filippozzi  - 1CL Kronfeld – </w:t>
            </w:r>
          </w:p>
          <w:p>
            <w:pPr>
              <w:pStyle w:val="Normal"/>
              <w:rPr/>
            </w:pPr>
            <w:r>
              <w:rPr/>
              <w:t>3DL  Macellar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CL Filippozzi – 3BL Giana  -         1BL Pinciroli 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L Cerana – 4BL  Apolloni -         3AL G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NERDI’ 13</w:t>
      </w:r>
      <w:r>
        <w:rPr/>
        <w:t>/12/2013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107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istic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-10.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CL  Arciniega/Filippozzi  - </w:t>
            </w:r>
          </w:p>
          <w:p>
            <w:pPr>
              <w:pStyle w:val="Normal"/>
              <w:rPr/>
            </w:pPr>
            <w:r>
              <w:rPr/>
              <w:t>2AL Maffioli - 2CL  Puricell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BL  Filippozzi  - 2BL Apolloni – </w:t>
            </w:r>
          </w:p>
          <w:p>
            <w:pPr>
              <w:pStyle w:val="Normal"/>
              <w:rPr/>
            </w:pPr>
            <w:r>
              <w:rPr/>
              <w:t>3DL  Negro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AL Campiglio – 1BL Iotti -            3BL Pinciroli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BATO 14</w:t>
      </w:r>
      <w:r>
        <w:rPr/>
        <w:t>/12/2013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107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istic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-10.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CL  Castiglioni  - 3AL Farioli – </w:t>
            </w:r>
          </w:p>
          <w:p>
            <w:pPr>
              <w:pStyle w:val="Normal"/>
              <w:rPr/>
            </w:pPr>
            <w:r>
              <w:rPr/>
              <w:t>1DL  Giana – 1CL Macellar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BL Apolloni – 2DL Cerana  -           4BL Farioli – 1BL Macchi 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L Apolloni – 2CL  Macellaro -         3AL Cer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er il Liceo Classico si fa riferimento ai docenti in or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ngrazia per la gentile collabo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Il Dirigente Scolastico</w:t>
        <w:tab/>
        <w:tab/>
        <w:tab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  <w:t xml:space="preserve">     </w:t>
      </w: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39013975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37:00Z</dcterms:created>
  <dc:creator>Carabelli</dc:creator>
  <dc:description/>
  <dc:language>en-US</dc:language>
  <cp:lastModifiedBy>postazione19</cp:lastModifiedBy>
  <dcterms:modified xsi:type="dcterms:W3CDTF">2013-12-09T12:37:00Z</dcterms:modified>
  <cp:revision>2</cp:revision>
  <dc:subject/>
  <dc:title/>
</cp:coreProperties>
</file>