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irc. 227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22/0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i Sigg. Doc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GGETTO:  Collegio dei Docen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a luce degli impegni istituzionali del DS, il Collegio dei docenti è convocato in data 5 FEBBRAIO 2013 alle ore 14.30 in Aula Magna con il seguente o.d.g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provazione del Verbale della seduta preced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alità di conduzione ID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intermedia: esiti quadrimestrali e anali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 INVALSI:  esiti, analisi e modello organizzativo per il presente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intermedia Status quaestionis aree di progetto (FFS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ove progettualità o variazioni da segnalare per la contrattazione del FIS – adempimenti di verifica intermedia progett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potesi di composizione delle commissioni per gli esami di st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otesi di formulazione POF per l’a.s. 2013/2014:  modalità operat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  <w:t>Durata prevista: n. 2 ore e trenta c.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37305530" r:id="rId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9:00Z</dcterms:created>
  <dc:creator>.</dc:creator>
  <dc:description/>
  <cp:keywords/>
  <dc:language>en-US</dc:language>
  <cp:lastModifiedBy>postazione 2</cp:lastModifiedBy>
  <cp:lastPrinted>2010-09-20T12:11:00Z</cp:lastPrinted>
  <dcterms:modified xsi:type="dcterms:W3CDTF">2013-01-23T13:20:00Z</dcterms:modified>
  <cp:revision>4</cp:revision>
  <dc:subject/>
  <dc:title> </dc:title>
</cp:coreProperties>
</file>