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/>
              <w:drawing>
                <wp:inline distT="0" distB="0" distL="0" distR="0">
                  <wp:extent cx="8750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right="-262" w:hanging="0"/>
        <w:rPr/>
      </w:pPr>
      <w:r>
        <w:rPr/>
        <w:t>Circ. n. 228</w:t>
        <w:tab/>
        <w:t xml:space="preserve">        Busto Arsizio, li  22 GENNAIO 2013 </w:t>
      </w:r>
    </w:p>
    <w:p>
      <w:pPr>
        <w:pStyle w:val="Normal"/>
        <w:rPr/>
      </w:pPr>
      <w:r>
        <w:rPr/>
        <w:t xml:space="preserve">WEB                                                                                                       </w:t>
      </w:r>
    </w:p>
    <w:p>
      <w:pPr>
        <w:pStyle w:val="Normal"/>
        <w:ind w:left="7788" w:hanging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Ai Sigg. Docenti </w:t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>OGGETTO:  Operatività Dipartimenti per Asse: Convocazione VERIFICA INTERMED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 .D. G. PARTI COMU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alità operative del dipartimen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ioni didattiche  curricolari comuni (compilazione elenco preciso e condiviso per il CD e il POF futuro)</w:t>
      </w:r>
    </w:p>
    <w:p>
      <w:pPr>
        <w:pStyle w:val="Normal"/>
        <w:numPr>
          <w:ilvl w:val="0"/>
          <w:numId w:val="1"/>
        </w:numPr>
        <w:rPr/>
      </w:pPr>
      <w:r>
        <w:rPr/>
        <w:t>DATI INVALSI: verifica</w:t>
      </w:r>
    </w:p>
    <w:p>
      <w:pPr>
        <w:pStyle w:val="Normal"/>
        <w:numPr>
          <w:ilvl w:val="0"/>
          <w:numId w:val="1"/>
        </w:numPr>
        <w:rPr/>
      </w:pPr>
      <w:r>
        <w:rPr/>
        <w:t>Prove del saldo: definizione target di competenze e loro revisione per i docenti che terranno gli IDEI.</w:t>
      </w:r>
    </w:p>
    <w:p>
      <w:pPr>
        <w:pStyle w:val="Normal"/>
        <w:numPr>
          <w:ilvl w:val="0"/>
          <w:numId w:val="1"/>
        </w:numPr>
        <w:rPr/>
      </w:pPr>
      <w:r>
        <w:rPr/>
        <w:t>CLIL: monitoraggio esperienze in at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OLTRE:</w:t>
      </w:r>
    </w:p>
    <w:p>
      <w:pPr>
        <w:pStyle w:val="Normal"/>
        <w:rPr/>
      </w:pPr>
      <w:r>
        <w:rPr/>
        <w:t xml:space="preserve">ASSE SCIENTIFICO: programmazione 15 ore in laboratorio: revisione e impegno da verbalizzare </w:t>
      </w:r>
    </w:p>
    <w:p>
      <w:pPr>
        <w:pStyle w:val="Normal"/>
        <w:rPr/>
      </w:pPr>
      <w:r>
        <w:rPr/>
        <w:t xml:space="preserve">ASSE MATEMATICO: </w:t>
      </w:r>
    </w:p>
    <w:p>
      <w:pPr>
        <w:pStyle w:val="Normal"/>
        <w:rPr/>
      </w:pPr>
      <w:r>
        <w:rPr/>
        <w:t>Ipotesi M. - I .T per a. s. 2013/2014 -  CLIL</w:t>
      </w:r>
    </w:p>
    <w:p>
      <w:pPr>
        <w:pStyle w:val="Normal"/>
        <w:rPr/>
      </w:pPr>
      <w:r>
        <w:rPr/>
        <w:t>VERIFICA congiunta con l’ASSE SCIENTIFICO per programmazione con integrazione dei saperi scientifici (ore 16.00)</w:t>
      </w:r>
    </w:p>
    <w:p>
      <w:pPr>
        <w:pStyle w:val="Normal"/>
        <w:rPr/>
      </w:pPr>
      <w:r>
        <w:rPr/>
        <w:t>ASSE  LINGUAGGI  BIENNIO: Certificazione delle competenze in altri linguaggi: definizione e integrazione  - Risposta del DS alla nota  n° 308 del 19 gennaio 2013 e sua verbalizz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urite le parti comuni, le riunioni possono essere condotte  per sottogruppi come deliberato in sede di  avvio anno scolastico dai dipartimenti stessi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59"/>
        <w:gridCol w:w="2826"/>
      </w:tblGrid>
      <w:tr>
        <w:trPr>
          <w:trHeight w:val="5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 DEI LINGUAGG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ETTERE TRIENNIO, BIENNIO  E LETTERE CLASSICHE)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E BIENNI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GENNAIO 2013 – ORE 14.30/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3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SSE DI STORIA E FILOSOFIA, SCIENZE UMANE    E DIRITT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 GENNAIO 2013 – ORE 14.30/16.3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PARTIMENTI  DI  EDUCAZIONE FISIC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GENNAIO 2013 – ORE 14.30/16.3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 MATEMA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TEMATICA E FISICA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GENNAIO 2013 – ORE 14.30/16.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ARTIM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DELL’ART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GENNAIO 2013 – ORE 14.30/16.3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 SCIENTIFICO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 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GENNAIO 2013 – ORE 14.30/16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Il Dirigente Scolastico</w:t>
        <w:br/>
        <w:t>Prof.ssa Cristina Boracchi</w:t>
      </w:r>
    </w:p>
    <w:p>
      <w:pPr>
        <w:pStyle w:val="Normal"/>
        <w:ind w:left="5103" w:hanging="0"/>
        <w:jc w:val="center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474892845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8:00Z</dcterms:created>
  <dc:creator>.</dc:creator>
  <dc:description/>
  <cp:keywords/>
  <dc:language>en-US</dc:language>
  <cp:lastModifiedBy>postazione 2</cp:lastModifiedBy>
  <cp:lastPrinted>2010-09-20T12:11:00Z</cp:lastPrinted>
  <dcterms:modified xsi:type="dcterms:W3CDTF">2013-01-23T11:08:00Z</dcterms:modified>
  <cp:revision>2</cp:revision>
  <dc:subject/>
  <dc:title> </dc:title>
</cp:coreProperties>
</file>