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rc. n. 228</w:t>
      </w:r>
    </w:p>
    <w:p>
      <w:pPr>
        <w:pStyle w:val="Normal"/>
        <w:rPr>
          <w:lang w:val="it-IT"/>
        </w:rPr>
      </w:pPr>
      <w:r>
        <w:rPr>
          <w:lang w:val="it-IT"/>
        </w:rPr>
        <w:t>web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gli student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i genitor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ella classe 3AL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ggetto: riunione in preparazione dello scamb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i comunica che il giorno 17 dicembre 2013 dalle ore 18.00 alle 19.15 avrà luogo una riunione con allievi e genitori per comunicazioni relative allo scambio con il liceo Raynouard di Brignol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le incontro sarà l’occasione per la presentazione di tale attività e per chiarire eventuali problemi o dubbi relativi a questa esperien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la riunione saranno presenti le due docenti accompagnatri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ringrazia per la collaborazion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</w:t>
      </w:r>
      <w:r>
        <w:rPr>
          <w:lang w:val="it-IT"/>
        </w:rPr>
        <w:t>Il Dirigente Scolastic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</w:t>
      </w:r>
      <w:r>
        <w:rPr>
          <w:lang w:val="it-IT"/>
        </w:rPr>
        <w:t>Prof.ssa Cristina Boracc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lang w:val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89712276" r:id="rId7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3:00Z</dcterms:created>
  <dc:creator>LOREDANA</dc:creator>
  <dc:description/>
  <dc:language>en-US</dc:language>
  <cp:lastModifiedBy>postazione19</cp:lastModifiedBy>
  <dcterms:modified xsi:type="dcterms:W3CDTF">2013-12-10T11:53:00Z</dcterms:modified>
  <cp:revision>2</cp:revision>
  <dc:subject/>
  <dc:title>Circ</dc:title>
</cp:coreProperties>
</file>