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229</w:t>
      </w:r>
    </w:p>
    <w:p>
      <w:pPr>
        <w:pStyle w:val="Normal"/>
        <w:spacing w:lineRule="auto" w:line="360"/>
        <w:rPr/>
      </w:pPr>
      <w:r>
        <w:rPr/>
        <w:t>WE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</w:t>
        <w:tab/>
        <w:t xml:space="preserve">                   Busto Arsizio, lì  10/12/2013</w:t>
      </w:r>
    </w:p>
    <w:p>
      <w:pPr>
        <w:pStyle w:val="Normal"/>
        <w:spacing w:lineRule="auto" w:line="360"/>
        <w:ind w:left="7080" w:hanging="420"/>
        <w:jc w:val="center"/>
        <w:rPr/>
      </w:pPr>
      <w:r>
        <w:rPr/>
        <w:t xml:space="preserve">                 </w:t>
      </w:r>
      <w:r>
        <w:rPr/>
        <w:t>A tutti gli studenti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CONVOCAZIONE REDAZIONE GIORNAL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i comunica che giovedì 12 dicembre, alle ore 14.30, si terrà nell’aula 5 la seconda riunione della Redazione del Giornalino del nostro Istituto, per definire l’attività dell’A.S. 2013-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i gli studenti che desiderano offrire la propria collaborazione sono vivamente invitati a partecipare; si ricorda che è prevista la realizzazione di un numero speciale del Giornalino all’interno delle iniziative per la celebrazione dei 90 anni del Liceo Classico.</w:t>
      </w:r>
    </w:p>
    <w:p>
      <w:pPr>
        <w:pStyle w:val="Normal"/>
        <w:jc w:val="both"/>
        <w:rPr/>
      </w:pPr>
      <w:r>
        <w:rPr>
          <w:color w:val="000000"/>
        </w:rPr>
        <w:t>La riunione sarà condotta dalla Prof.ssa Barbatti, che collaborerà con gli alunni della Red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Prof.ssa Cristina Boracch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17885983" r:id="rId7"/>
        </w:obje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4:00Z</dcterms:created>
  <dc:creator>mc</dc:creator>
  <dc:description/>
  <dc:language>en-US</dc:language>
  <cp:lastModifiedBy>postazione19</cp:lastModifiedBy>
  <cp:lastPrinted>2013-12-10T11:49:00Z</cp:lastPrinted>
  <dcterms:modified xsi:type="dcterms:W3CDTF">2013-12-10T11:54:00Z</dcterms:modified>
  <cp:revision>2</cp:revision>
  <dc:subject/>
  <dc:title/>
</cp:coreProperties>
</file>