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  <w:gridCol w:w="2700"/>
      </w:tblGrid>
      <w:tr>
        <w:trPr>
          <w:trHeight w:val="2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 n° 23</w:t>
        <w:tab/>
        <w:tab/>
        <w:tab/>
        <w:tab/>
        <w:tab/>
        <w:tab/>
        <w:tab/>
        <w:tab/>
        <w:tab/>
        <w:tab/>
        <w:tab/>
        <w:t xml:space="preserve">Busto A., li 14 settembre 2012 </w:t>
      </w:r>
    </w:p>
    <w:p>
      <w:pPr>
        <w:pStyle w:val="Normal"/>
        <w:rPr>
          <w:b/>
          <w:b/>
        </w:rPr>
      </w:pPr>
      <w:r>
        <w:rPr>
          <w:b/>
        </w:rPr>
        <w:t>W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Calendario dei consigli di classe del mese di Ottobre a. s. 2012/2013 ed  elenco definitivo coordin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comunica il calendario degli impegni di CDC di programmazione. </w:t>
      </w:r>
    </w:p>
    <w:p>
      <w:pPr>
        <w:pStyle w:val="Normal"/>
        <w:rPr/>
      </w:pPr>
      <w:r>
        <w:rPr>
          <w:b/>
        </w:rPr>
        <w:t>Ricordo che questa fase non è aperta alle componenti studenti e genit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. D.G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atifica idoneità – se non ancora verbalizzate -  e notifica fabbisogno ulteriori sessioni per neoinseriti a seguito di saldi debito scolastico in altri istitu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grammazione annuale del Consiglio di Classe (</w:t>
      </w:r>
      <w:r>
        <w:rPr>
          <w:b/>
          <w:bCs/>
        </w:rPr>
        <w:t>scheda A</w:t>
      </w:r>
      <w:r>
        <w:rPr>
          <w:bCs/>
        </w:rPr>
        <w:t>: obiettivi, risultati, metodi e criteri di valutazione, calendario delle verifiche del I° Quadrimest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spettive extracurricolari: (Le attività istituzionali sono comunque da indicare -  </w:t>
      </w:r>
      <w:r>
        <w:rPr>
          <w:b/>
          <w:bCs/>
        </w:rPr>
        <w:t>Nelle penne del CDC saranno caricati i progetti come da operatività della Commissione Cultura: si prega di visionare con attenzione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ternanza scuola lavoro (laddove previsto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alendarizzazione eventuali verifiche interdisciplinari e multidisciplinari (terze prove ed esercitazioni estese a più classi come da POF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iorientamento: identificazione casistica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poste di viaggi di istruzione e delle attività curricolari ed extracurricola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roposte di Stages e/o Scambi culturali e linguisti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725"/>
        <w:gridCol w:w="1988"/>
        <w:gridCol w:w="1633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01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02/1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 03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04/1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05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08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AC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tedì 09/1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onclusione delle operazioni di nomina docenti  da parte dell’UST, si comunica inoltre il prospetto definitivo dei coordinatori e segretari per l’a.s. 2012/20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4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ORDINATOR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GRETAR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o class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LAZZ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SCHERO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CAN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AC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D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2B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SSI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ZANCANATO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IN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LOMBO 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L’INNOCE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OSAN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O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RTINAR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S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NDI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ANELL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o Linguist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A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ELLI 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I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ORDA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ZZ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CELLAR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D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D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ERAN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ZZIMEN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A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P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D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EOT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DI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DA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NDAZZ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RV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IGLIONI SA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N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TTU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C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ERVE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R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ORACC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C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IGLIONI SILVA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NCIROL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P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OT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R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LOMBO 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LTE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CI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LLAZZ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FI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Liceo delle scienze uma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GRISO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RETIELL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FI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PP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OD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D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BAT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CQ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S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I 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LL’ACQU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GRAS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ROC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ORI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D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ELLI 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PR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S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LFIOR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PORI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AGLIA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7:00Z</dcterms:created>
  <dc:creator>patrizia</dc:creator>
  <dc:description/>
  <cp:keywords/>
  <dc:language>en-US</dc:language>
  <cp:lastModifiedBy>LM</cp:lastModifiedBy>
  <cp:lastPrinted>2009-09-03T21:53:00Z</cp:lastPrinted>
  <dcterms:modified xsi:type="dcterms:W3CDTF">2012-09-27T15:05:00Z</dcterms:modified>
  <cp:revision>11</cp:revision>
  <dc:subject/>
  <dc:title> </dc:title>
</cp:coreProperties>
</file>