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230 </w:t>
        <w:tab/>
        <w:tab/>
        <w:tab/>
        <w:tab/>
        <w:tab/>
        <w:tab/>
        <w:tab/>
        <w:t xml:space="preserve">       Busto Arsizio,  11 dicembre  2013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Ai genitori degli alunni della classe 3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Pattinaggio di ghiaccio al Palasesto di Sesto S.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giorno 07.01.2014 la classe 3DL si recherà a Sesto S. Giovanni per una lezione di pattinaggio su ghiaccio con lo scopo di valorizzare il linguaggio non verbale nell’interazione singolo/gruppo e sviluppare capacità di equilibrio, coordinazione e percezione spazio tempor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a partenza avverrà alle ore 8.00 dal P.le Vittorio Emanuele e il rientro è previsto per le ore 13.45 allo stesso piazzale.</w:t>
      </w:r>
    </w:p>
    <w:p>
      <w:pPr>
        <w:pStyle w:val="Normal"/>
        <w:ind w:left="720" w:hanging="0"/>
        <w:jc w:val="both"/>
        <w:rPr/>
      </w:pPr>
      <w:r>
        <w:rPr/>
        <w:t>Il costo della pista di pattinaggio è di € 13,00 a carico di ogni alunno da consegnare al Prof. Sardella.</w:t>
      </w:r>
    </w:p>
    <w:p>
      <w:pPr>
        <w:pStyle w:val="Normal"/>
        <w:ind w:left="720" w:hanging="0"/>
        <w:jc w:val="both"/>
        <w:rPr/>
      </w:pPr>
      <w:r>
        <w:rPr>
          <w:b/>
        </w:rPr>
        <w:t>La classe dovrà versare l’importo di € 275,00 sul ccp intestato all’Istituto n. 17795212 (per il costo del trasporto in bus) entro il 17.12.2014 e consegnare il bollettino in segreteria entro il 18.12.201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La classe sarà accompagnata dai docenti Sardella, Pagani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UTORIZZAZIONI FIRMATE DA UN GENITORE DOVRANNO ESSERE RESTITUITE IN SEGRETERIA TUTTE INSIEME ENTRO IL 18.12.2013 CONTESTUALMENTE AL BOLLETTINO DI VERSAMEN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rof.ssa Cristina Boracchi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21211404" r:id="rId7"/>
        </w:objec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(da rendere in segreteria entro il 18.12.20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 figlio/a a partecipare all’ uscita didattica a Sesto S. Giovanni come da circ. n. ….. del 11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Liceo Ginnasio D.Cre</dc:creator>
  <dc:description/>
  <dc:language>en-US</dc:language>
  <cp:lastModifiedBy>postazione19</cp:lastModifiedBy>
  <cp:lastPrinted>2010-04-26T10:46:00Z</cp:lastPrinted>
  <dcterms:modified xsi:type="dcterms:W3CDTF">2013-12-11T11:45:00Z</dcterms:modified>
  <cp:revision>2</cp:revision>
  <dc:subject/>
  <dc:title/>
</cp:coreProperties>
</file>