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60070" cy="62928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sz w:val="18"/>
                </w:rPr>
                <w:t>www.liceocrespi.it</w:t>
              </w:r>
            </w:hyperlink>
            <w:r>
              <w:rPr>
                <w:b/>
                <w:bCs/>
                <w:i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i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i/>
                <w:i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6160" cy="5003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23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                 Busto Arsizio, 14 dic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lla cortese attenzione dei docent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e degli studenti delle classi IIIA e del Triennio Classic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iezione del film “Il figlio dell'altr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19 dicembre, dalle ore 14.30 alle ore 16.45, sarà proiettato nell’aula magna del nostro istituto il film “Il figlio dell'altra” per la classe IIIA e per gli studenti del Triennio Classico interessati. Gli insegnanti Bellotti e Losanna, promotori dell’iniziativa, invitano gli alunni a partecipare perché l’opera cinematografica diretto da Lorreine Leivy con le sue complesse tematiche possa diventare spunto di riflessione e dibattito in classe tra studenti e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64083094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3:00Z</dcterms:created>
  <dc:creator>Colombo D./Crespi/CisqCert</dc:creator>
  <dc:description/>
  <dc:language>en-US</dc:language>
  <cp:lastModifiedBy>postazione19</cp:lastModifiedBy>
  <cp:lastPrinted>2013-12-14T10:59:00Z</cp:lastPrinted>
  <dcterms:modified xsi:type="dcterms:W3CDTF">2013-12-16T07:14:00Z</dcterms:modified>
  <cp:revision>3</cp:revision>
  <dc:subject/>
  <dc:title/>
</cp:coreProperties>
</file>