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  </w:t>
      </w:r>
      <w:r>
        <w:rPr>
          <w:b/>
        </w:rPr>
        <w:t xml:space="preserve"> 236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26 gennai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jc w:val="right"/>
        <w:rPr>
          <w:sz w:val="20"/>
        </w:rPr>
      </w:pPr>
      <w:r>
        <w:rPr/>
        <w:t>Ai Sigg. Docenti della classe II DSU</w:t>
        <w:tab/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Oggetto: CONVOCAZIONE DEL CONSIGLIO STRAORDINARIO DELLA CLASSE II D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 comunica che in data </w:t>
      </w:r>
      <w:r>
        <w:rPr>
          <w:b/>
        </w:rPr>
        <w:t xml:space="preserve">29 p.v. alle ore 17.00 </w:t>
      </w:r>
      <w:r>
        <w:rPr/>
        <w:t>(Aula 18)  è convocato in seduta straordinaria il CdC della IIDSU con il seguente o.d.g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finizione PD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9109803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3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26T11:33:00Z</dcterms:modified>
  <cp:revision>2</cp:revision>
  <dc:subject/>
  <dc:title> </dc:title>
</cp:coreProperties>
</file>