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2490" cy="7645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340" cy="62738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7430" cy="50228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° 236</w:t>
      </w:r>
    </w:p>
    <w:p>
      <w:pPr>
        <w:pStyle w:val="Normal"/>
        <w:rPr/>
      </w:pPr>
      <w:r>
        <w:rPr/>
        <w:t>WEB</w:t>
        <w:tab/>
        <w:tab/>
        <w:tab/>
        <w:tab/>
        <w:tab/>
        <w:tab/>
        <w:tab/>
        <w:tab/>
        <w:t xml:space="preserve">         Busto Arsizio, 16/12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i Sigg. Docenti e agli Studenti delle classi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2AC, 2BC, 2AL, 2BL, 2CL, 2DL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2ASU, 2BSU, 2CSU, 2D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OGGETTO: date incontro “L’insostenibile leggerezza del corpo”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Commissione Benessere comunica che gli studenti delle suddette classi, nell’ambito del “Progetto  Prevenzione”, parteciperanno all’incontro “L’insostenibile leggerezza del corpo” con la dott.ssa Aliprandi dell’ABA nelle seguenti date:</w:t>
      </w:r>
    </w:p>
    <w:p>
      <w:pPr>
        <w:pStyle w:val="Normal"/>
        <w:rPr/>
      </w:pPr>
      <w:r>
        <w:rPr/>
        <w:t xml:space="preserve"> </w:t>
      </w:r>
    </w:p>
    <w:tbl>
      <w:tblPr>
        <w:tblW w:w="83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920"/>
        <w:gridCol w:w="869"/>
        <w:gridCol w:w="876"/>
        <w:gridCol w:w="2126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AT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RARIO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° alunni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edì 11 marzo 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55-10,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ASU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BS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+29  =  5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,00 – 12,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DSU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+24  =  5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rcoledì 12 marzo 2014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8,55 – 10,5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B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C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8+23  =  51 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,00 – 12,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CSU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+26  =  5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enerdì 14</w:t>
            </w:r>
            <w:r>
              <w:rPr>
                <w:sz w:val="22"/>
                <w:szCs w:val="22"/>
              </w:rPr>
              <w:t xml:space="preserve"> marzo 2013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,00 – 12,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2D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B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+27  =  57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 </w:t>
      </w:r>
      <w:r>
        <w:rPr>
          <w:color w:val="000000"/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i incontri si svolgeranno in aula vide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i alunni delle classi site in succursale saranno accompagnati in Sede dal personale in servizio accompagnato da collaboratore scolast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Prof.ssa Cristina Boracchi</w:t>
      </w:r>
    </w:p>
    <w:p>
      <w:pPr>
        <w:pStyle w:val="Normal"/>
        <w:ind w:left="6372" w:hanging="0"/>
        <w:rPr>
          <w:lang w:eastAsia="it-IT"/>
        </w:rPr>
      </w:pPr>
      <w:r>
        <w:rPr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299269861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13:00Z</dcterms:created>
  <dc:creator>Utente</dc:creator>
  <dc:description/>
  <dc:language>en-US</dc:language>
  <cp:lastModifiedBy>postazione19</cp:lastModifiedBy>
  <cp:lastPrinted>2013-12-16T08:17:00Z</cp:lastPrinted>
  <dcterms:modified xsi:type="dcterms:W3CDTF">2013-12-16T12:13:00Z</dcterms:modified>
  <cp:revision>2</cp:revision>
  <dc:subject/>
  <dc:title/>
</cp:coreProperties>
</file>