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24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60705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n. 238                                                                Busto A., li  28/01/2013</w:t>
      </w:r>
    </w:p>
    <w:p>
      <w:pPr>
        <w:pStyle w:val="Normal"/>
        <w:rPr/>
      </w:pPr>
      <w:r>
        <w:rPr/>
        <w:t xml:space="preserve">WEB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>Ai Docenti di Lettere, Lingua Straniera, Scienz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ella classe 2B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valutazione competenze di cittadinanza nell'ambito del progetto Scuola 21 – Fondazione Caripl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l fine di valutare le competenze di cittadinanza degli studenti, relativamente alla fase 1 del progetto  Scuola 21 Fondazione Cariplo: Ecologica.mente - Valorizzare la biodiversità nel territorio locale, i docenti di Lettere, Lingua Straniera e Scienze della classe 2BL,  sono convocati il giorno             29/01/2013, dalle ore 14.00 alle ore 14:30, anziché dalle ore 14.30 alle 15.30, a causa della sovrapposizione con la riunione dei dipartimenti dell'asse dei linguaggi.</w:t>
      </w:r>
    </w:p>
    <w:p>
      <w:pPr>
        <w:pStyle w:val="Normal"/>
        <w:jc w:val="both"/>
        <w:rPr/>
      </w:pPr>
      <w:r>
        <w:rPr/>
        <w:t>L'incontro si terrà nell'Aula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Prof.ssa Cristina Borac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2109832105" r:id="rId7"/>
        </w:objec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41:00Z</dcterms:created>
  <dc:creator>Colombo D./Crespi/CisqCert</dc:creator>
  <dc:description/>
  <cp:keywords/>
  <dc:language>en-US</dc:language>
  <cp:lastModifiedBy>postazione 2</cp:lastModifiedBy>
  <cp:lastPrinted>2010-08-31T14:06:00Z</cp:lastPrinted>
  <dcterms:modified xsi:type="dcterms:W3CDTF">2013-01-28T10:41:00Z</dcterms:modified>
  <cp:revision>2</cp:revision>
  <dc:subject/>
  <dc:title> </dc:title>
</cp:coreProperties>
</file>