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, li  17/12/201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irc.   n° 24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ab/>
        <w:tab/>
        <w:t xml:space="preserve">                               Agli Studenti di </w:t>
      </w:r>
      <w:r>
        <w:rPr>
          <w:b/>
          <w:bCs/>
          <w:sz w:val="20"/>
        </w:rPr>
        <w:t>FRANCESE</w:t>
      </w:r>
      <w:r>
        <w:rPr>
          <w:sz w:val="20"/>
        </w:rPr>
        <w:t xml:space="preserve"> delle classi:</w:t>
      </w:r>
    </w:p>
    <w:p>
      <w:pPr>
        <w:pStyle w:val="Normal"/>
        <w:rPr/>
      </w:pPr>
      <w:r>
        <w:rPr>
          <w:sz w:val="20"/>
        </w:rPr>
        <w:t xml:space="preserve">Web                                                                                                                          </w:t>
      </w:r>
      <w:r>
        <w:rPr>
          <w:b/>
          <w:bCs/>
          <w:sz w:val="20"/>
        </w:rPr>
        <w:t>3 AL – 3 BL – 3 CL (gruppo Frances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>4 AL – 4 BL -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>5 L – 5 N – Liceo Linguisti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>4 BSU - Liceo Scienze Uma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       </w:t>
      </w:r>
      <w:r>
        <w:rPr>
          <w:sz w:val="20"/>
        </w:rPr>
        <w:t xml:space="preserve">Ai Genitori degli alunni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Ai Docenti delle classi in elen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OGGETTO: Rappresentazione teatrale del 29 gennaio  2014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li studenti di FRANCESE delle classi in elenco assisteranno mercoledì 29 gennaio 2014, alla rappresentazione dell’opera teatrale “Cyrano de Bergerac” presso il “Teatro Manzoni” di Busto Arsizi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partenza dall’Istituto è fissata alle ore 8.05, dopo l’appello e la registrazione della presenza nelle proprie aule, poiché l’arrivo a teatro deve avvenire entro le ore 8.30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l termine dello spettacolo, alle ore 10.30 circa, le classi faranno ritorno a scuola.</w:t>
      </w:r>
    </w:p>
    <w:p>
      <w:pPr>
        <w:pStyle w:val="Default"/>
        <w:jc w:val="both"/>
        <w:rPr/>
      </w:pPr>
      <w:r>
        <w:rPr>
          <w:sz w:val="22"/>
          <w:szCs w:val="22"/>
        </w:rPr>
        <w:t>La quota singola è di euro 11,00. Ogni rappresentante di classe raccoglierà le quote di tutti i compagni e provvederà, entro il 10/01/2014, al versamento in unica soluzione sul conto corrente postale della scuola n. 17795212.</w:t>
      </w:r>
      <w:r>
        <w:rPr>
          <w:b/>
          <w:sz w:val="22"/>
          <w:szCs w:val="22"/>
        </w:rPr>
        <w:t xml:space="preserve"> Nella causale del versamento scrivere data, classe, titolo dello spettacolo, luogo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ricevute del versamento e le autorizzazioni dovranno essere consegnate entro il 10 gennaio 2014 in segreteria didatt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guirà una circolare con l’indicazione dei docenti accompagnator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rof.ssa Cristina Boracchi</w:t>
      </w:r>
    </w:p>
    <w:p>
      <w:pPr>
        <w:pStyle w:val="Default"/>
        <w:ind w:left="6372" w:firstLine="708"/>
        <w:jc w:val="both"/>
        <w:rPr>
          <w:b/>
          <w:b/>
          <w:sz w:val="22"/>
          <w:szCs w:val="22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53996893" r:id="rId7"/>
        </w:objec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autoSpaceDE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------------------------------AUTORIZZAZIONE-------------------------------------------------------------------------------------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, …genitore dell’alunno/a………………………………………………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ella classe ………….   autorizza  il/la  proprio/a figlio/a  ad assistere alla rappresentazione teatrale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yrano de Bergerac” del 29 gennaio 2014 presso il teatro Manzoni di Busto Arsizi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 fede                                                                       </w:t>
      </w:r>
    </w:p>
    <w:p>
      <w:pPr>
        <w:pStyle w:val="Default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Firma…………………………………………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0:00Z</dcterms:created>
  <dc:creator>Utente</dc:creator>
  <dc:description/>
  <dc:language>en-US</dc:language>
  <cp:lastModifiedBy>postazione19</cp:lastModifiedBy>
  <cp:lastPrinted>2013-12-17T08:55:00Z</cp:lastPrinted>
  <dcterms:modified xsi:type="dcterms:W3CDTF">2013-12-17T12:00:00Z</dcterms:modified>
  <cp:revision>2</cp:revision>
  <dc:subject/>
  <dc:title/>
</cp:coreProperties>
</file>