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241                                                                                             Busto Arsizio, 28/01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 LEGGERE IN CLASSE -  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ganizzazione scolastica per assemblea sindacale di mercoledì 30/1/2013 p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LUCE DI QUANTO DICHIARATO DAI DOCENTI, le classi sottoindicate subiscono le variazione di ingresso a scuola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 / FI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 / ITF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 CLASSI NON COMPRESE NELL’ELENCO NON SUBISCONO VARI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lassi sotto indicate entreranno regolarmente alla prima ora, ma non si garantisce il regolare svolgimento della seconda ora.</w:t>
      </w:r>
    </w:p>
    <w:p>
      <w:pPr>
        <w:pStyle w:val="Normal"/>
        <w:jc w:val="center"/>
        <w:rPr/>
      </w:pPr>
      <w:r>
        <w:rPr/>
        <w:t>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7429312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0:00Z</dcterms:created>
  <dc:creator>Colombo D./Crespi/CisqCert</dc:creator>
  <dc:description/>
  <cp:keywords/>
  <dc:language>en-US</dc:language>
  <cp:lastModifiedBy>postazione 2</cp:lastModifiedBy>
  <cp:lastPrinted>2012-10-26T09:14:00Z</cp:lastPrinted>
  <dcterms:modified xsi:type="dcterms:W3CDTF">2013-01-29T12:16:00Z</dcterms:modified>
  <cp:revision>3</cp:revision>
  <dc:subject/>
  <dc:title> </dc:title>
</cp:coreProperties>
</file>