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197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</w:t>
            </w:r>
            <w:r>
              <w:rPr>
                <w:bCs/>
                <w:color w:val="000000"/>
                <w:sz w:val="20"/>
                <w:szCs w:val="20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242                                                                                                         Busto Arsizio, li 28/01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ei Sigg. Geni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ei Docenti delle clas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ei Docenti accompagnator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egli Stud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lle classi II A Liceo Class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e 4 O  Liceo Lingui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ggetto :  Stage  Colchester – Inghilterra 2013 -   Riunione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  e  Gentili Studen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amo lieti di invitarVi  alla riunione  che si terrà in Aula Magna mercoledì, 13 febbraio  2013, alle ore </w:t>
      </w:r>
    </w:p>
    <w:p>
      <w:pPr>
        <w:pStyle w:val="Normal"/>
        <w:jc w:val="both"/>
        <w:rPr/>
      </w:pPr>
      <w:r>
        <w:rPr/>
        <w:t xml:space="preserve">18.15,  durante la quale Vi verrà illustrata la settimana di studio a Colchester  dal 25  Febbraio al 4 marzo 2013 e Vi sarà consegnato tutto il materiale utile per lo stage  (informazioni  sulla Scuola CESC,  sulla città di  Colchester,  gite locali e gli indirizzi delle host-families, kit informativo )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i verranno fornite tutte le informazioni da parte della Sign. ra Roberta Tresso che è Responsabile dell’agenzia Navigando e della Prof.ssa Stefania Maffioli.</w:t>
      </w:r>
    </w:p>
    <w:p>
      <w:pPr>
        <w:pStyle w:val="Normal"/>
        <w:jc w:val="both"/>
        <w:rPr/>
      </w:pPr>
      <w:r>
        <w:rPr/>
        <w:t>Alla riunione saranno presenti anche i docenti accompagnatori Proff. Daniela Cerana, Neil Bartholomew e Stefania Maffioli.</w:t>
      </w:r>
    </w:p>
    <w:p>
      <w:pPr>
        <w:pStyle w:val="Normal"/>
        <w:jc w:val="both"/>
        <w:rPr/>
      </w:pPr>
      <w:r>
        <w:rPr>
          <w:b/>
        </w:rPr>
        <w:t>Viaggio</w:t>
      </w:r>
      <w:r>
        <w:rPr/>
        <w:t>: gli operativi  volo low cost  Easy Jet sono i segue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ata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5 febbraio 2013  Easy Jet  EZY 5290   Milano - Malpensa/ T 2  ore  7.30  arrivo a Londra (LGW)                   ore 8.25</w:t>
      </w:r>
    </w:p>
    <w:p>
      <w:pPr>
        <w:pStyle w:val="Normal"/>
        <w:jc w:val="both"/>
        <w:rPr>
          <w:b/>
          <w:b/>
        </w:rPr>
      </w:pPr>
      <w:r>
        <w:rPr>
          <w:b/>
        </w:rPr>
        <w:t>Ritorno</w:t>
      </w:r>
    </w:p>
    <w:p>
      <w:pPr>
        <w:pStyle w:val="Normal"/>
        <w:jc w:val="both"/>
        <w:rPr>
          <w:b/>
          <w:b/>
        </w:rPr>
      </w:pPr>
      <w:r>
        <w:rPr/>
        <w:t xml:space="preserve">4 marzo 2013  Easy Jet EZY  5293  Londra (LGW) ore 13.00 arrivo Milano Malpensa/ T 2                   ore  15.55.  </w:t>
      </w:r>
      <w:r>
        <w:rPr>
          <w:b/>
        </w:rPr>
        <w:t>Il Codice di Prenotazione volo è il seguente : EKNJHF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Cordiali Sal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31740996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7:00Z</dcterms:created>
  <dc:creator>Colombo D./Crespi/CisqCert</dc:creator>
  <dc:description/>
  <cp:keywords/>
  <dc:language>en-US</dc:language>
  <cp:lastModifiedBy>RCDXWFVFF2B3J4C3QYG2YDRMW</cp:lastModifiedBy>
  <cp:lastPrinted>2012-12-22T09:52:00Z</cp:lastPrinted>
  <dcterms:modified xsi:type="dcterms:W3CDTF">2013-01-29T13:37:00Z</dcterms:modified>
  <cp:revision>2</cp:revision>
  <dc:subject/>
  <dc:title> </dc:title>
</cp:coreProperties>
</file>