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44                                                                                                      Busto Arsizio, li 20/12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ei Sigg.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ei Docenti 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ei Docenti accompagn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e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elle classi 4 AC - 4 BC Liceo Class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e 4 CL  Liceo Linguistic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ggetto :  Stage  Broadstairs – Inghilterra 2014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iunione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  e  Gentili Studen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amo lieti di invitarVi alla riunione  che si terrà in Aula Magna mercoledì 8 gennaio  2014, alle ore </w:t>
      </w:r>
    </w:p>
    <w:p>
      <w:pPr>
        <w:pStyle w:val="Normal"/>
        <w:jc w:val="both"/>
        <w:rPr/>
      </w:pPr>
      <w:r>
        <w:rPr/>
        <w:t xml:space="preserve">18.10,  durante la quale Vi verrà illustrata la settimana di studio a Broadstairs-Inghilterra,   dal 19 al 26 </w:t>
      </w:r>
    </w:p>
    <w:p>
      <w:pPr>
        <w:pStyle w:val="Normal"/>
        <w:jc w:val="both"/>
        <w:rPr/>
      </w:pPr>
      <w:r>
        <w:rPr/>
        <w:t xml:space="preserve">gennaio 2014  e Vi sarà consegnato tutto il materiale utile per lo stage  (informazioni  sulla scuola </w:t>
      </w:r>
    </w:p>
    <w:p>
      <w:pPr>
        <w:pStyle w:val="Normal"/>
        <w:jc w:val="both"/>
        <w:rPr/>
      </w:pPr>
      <w:r>
        <w:rPr/>
        <w:t xml:space="preserve">KENT,  sulla località di Broadstairs,  gite locali e gli indirizzi delle host-families, kit informativo )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i verranno fornite tutte le informazioni da parte della Sig.ra Roberta Tresso Responsabile dell’agenzia Navigando e della Prof.ssa Stefania Maffioli.</w:t>
      </w:r>
    </w:p>
    <w:p>
      <w:pPr>
        <w:pStyle w:val="Normal"/>
        <w:jc w:val="both"/>
        <w:rPr/>
      </w:pPr>
      <w:r>
        <w:rPr/>
        <w:t>Alla riunione saranno presenti anche i docenti accompagnatori Proff. Cristina Ceccone, Marcella Colombo, Andrea Ra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8450958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4:00Z</dcterms:created>
  <dc:creator>Nome utente</dc:creator>
  <dc:description/>
  <dc:language>en-US</dc:language>
  <cp:lastModifiedBy>postazione19</cp:lastModifiedBy>
  <cp:lastPrinted>2013-12-20T11:56:00Z</cp:lastPrinted>
  <dcterms:modified xsi:type="dcterms:W3CDTF">2013-12-20T11:14:00Z</dcterms:modified>
  <cp:revision>2</cp:revision>
  <dc:subject/>
  <dc:title/>
</cp:coreProperties>
</file>