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6931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5689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247</w:t>
        <w:tab/>
        <w:tab/>
        <w:tab/>
        <w:tab/>
        <w:tab/>
        <w:tab/>
        <w:tab/>
        <w:t xml:space="preserve">       Busto Arsizio, 7 gennai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utte le classi -  alla firma dei rappresentanti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ATTIVITA’ SPORTIVA  POMERID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comunica che nel II Quadrimestre, salvo ulteriori comunicazioni, le attività sportive pomeridiane del Centro Sportivo Scolastico si svolgeranno secondo la seguente scans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ADMINTON</w:t>
      </w:r>
      <w:r>
        <w:rPr>
          <w:sz w:val="22"/>
          <w:szCs w:val="22"/>
        </w:rPr>
        <w:t xml:space="preserve"> - LUNEDI'  dalle ore 13,50 alle ore 15,50  a partire dal 13 genn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TTIVITA’ESPRESSIVE/ATTIVITA’ NATATORIA</w:t>
      </w:r>
      <w:r>
        <w:rPr>
          <w:sz w:val="22"/>
          <w:szCs w:val="22"/>
        </w:rPr>
        <w:t xml:space="preserve"> – MARTEDI’  dalle 13,00 alle 15,00 a partire dal 4 febbraio (secondo calendario specifico esposto nelle palestre 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ALLAVOLO</w:t>
      </w:r>
      <w:r>
        <w:rPr>
          <w:sz w:val="22"/>
          <w:szCs w:val="22"/>
        </w:rPr>
        <w:t xml:space="preserve"> – VENERDI’  dalle 13,00 alle 14,30 a partire dal 10 gennaio ( secondo calendarizzazione esposta nelle palestre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VITA’NATATORIA – VENERDI’ dalle ore 13,00 alle ore 15,00 ( la calendarizzazione sarà concordata direttamente dagli alunni con il prof. Bellotti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2"/>
          <w:szCs w:val="22"/>
        </w:rPr>
        <w:t xml:space="preserve">Eventuali variazioni saranno tempestivamente comunicate agli alunni interessati anche tramite </w:t>
      </w:r>
      <w:r>
        <w:rPr>
          <w:rFonts w:eastAsia="SimSun;宋体"/>
          <w:b/>
          <w:bCs/>
          <w:sz w:val="22"/>
          <w:szCs w:val="22"/>
        </w:rPr>
        <w:t>comunicazioni che saranno esposte all'interno di ciascuna palestra.</w:t>
      </w:r>
      <w:r>
        <w:rPr>
          <w:rFonts w:eastAsia="SimSun;宋体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utti gli alunni sono invitati a partecipare, anche quelli che , per vari motivi, non hanno potuto aderire alle suddette attività nel primo quadrimestre.</w:t>
      </w:r>
    </w:p>
    <w:p>
      <w:pPr>
        <w:pStyle w:val="Normal"/>
        <w:suppressAutoHyphens w:val="false"/>
        <w:spacing w:before="280" w:after="28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7691480" r:id="rId7"/>
        </w:object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5:00Z</dcterms:created>
  <dc:creator>Colombo D./Crespi/CisqCert</dc:creator>
  <dc:description/>
  <dc:language>en-US</dc:language>
  <cp:lastModifiedBy>postazione19</cp:lastModifiedBy>
  <cp:lastPrinted>2014-01-07T10:28:00Z</cp:lastPrinted>
  <dcterms:modified xsi:type="dcterms:W3CDTF">2014-01-07T12:25:00Z</dcterms:modified>
  <cp:revision>2</cp:revision>
  <dc:subject/>
  <dc:title/>
</cp:coreProperties>
</file>