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745"/>
        <w:gridCol w:w="2600"/>
      </w:tblGrid>
      <w:tr>
        <w:trPr>
          <w:trHeight w:val="22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>Circ. n° 247</w:t>
        <w:tab/>
        <w:t xml:space="preserve">                                                                                   Busto Arsizio, li 30 gennaio 2013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 xml:space="preserve">WEB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i Docenti 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Agli Studenti: alla firma dei rappresentanti di Classe e COPIA IN AU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 CALENDARIO ID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 il calendario degli IDEI pomeridiani del II Quadrimestre.</w:t>
      </w:r>
    </w:p>
    <w:p>
      <w:pPr>
        <w:pStyle w:val="Normal"/>
        <w:jc w:val="both"/>
        <w:rPr/>
      </w:pPr>
      <w:r>
        <w:rPr/>
        <w:t xml:space="preserve">I corsi avranno inizio nella settimana  dell' </w:t>
      </w:r>
      <w:r>
        <w:rPr>
          <w:b/>
        </w:rPr>
        <w:t>11 febbraio 2013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I corsi di matematica tenuti dal prof. Magli per le classi 1 Scienze Umane inizieranno il 04/03/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I corsi di matematica tenuti dal prof. Magli per le classi 2 scienze Umane e le 2 Liceo Classico inizieranno il 05/03/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icordo che la </w:t>
      </w:r>
      <w:r>
        <w:rPr>
          <w:b/>
        </w:rPr>
        <w:t xml:space="preserve">durata complessiva di ogni corso è di 10 ore </w:t>
      </w:r>
      <w:r>
        <w:rPr/>
        <w:t xml:space="preserve"> comprensive della prova formativa di fine 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Sigg. Docenti, prima dell’inizio dei corsi, dovranno ritirare presso la Segreteria Didattica, il registrino sul quale segnalare le presenze, le assenze, le giustificazioni degli studenti e le attività effettu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del primo incontro, i docenti del corso, verificheranno quanti sono gli studenti effettivamente frequenta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orsi con meno di 9 studenti frequentanti saranno soppressi o accorpati. Pertanto, i corsi non attivati per l’esiguo numero di studenti destinatari sono sostituiti con recupero in itinere del docenti assegnatari del debito.</w:t>
      </w:r>
    </w:p>
    <w:p>
      <w:pPr>
        <w:pStyle w:val="Normal"/>
        <w:jc w:val="both"/>
        <w:rPr/>
      </w:pPr>
      <w:r>
        <w:rPr>
          <w:b/>
        </w:rPr>
        <w:t>Per eventuali chiarimenti contattare la prof.ssa  Lidia Pezzimenti</w:t>
        <w:tab/>
        <w:tab/>
        <w:tab/>
        <w:tab/>
        <w:tab/>
        <w:tab/>
        <w:tab/>
      </w:r>
      <w:r>
        <w:rPr>
          <w:i/>
          <w:iCs/>
        </w:rPr>
        <w:t xml:space="preserve"> Il Dirigente Scolastico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iCs/>
        </w:rPr>
        <w:t>Prof.ssa Cristina Boracchi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334712085" r:id="rId7"/>
        </w:objec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1401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8745"/>
        <w:gridCol w:w="2600"/>
      </w:tblGrid>
      <w:tr>
        <w:trPr>
          <w:trHeight w:val="223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60705" cy="628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12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1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center"/>
        <w:rPr/>
      </w:pPr>
      <w:r>
        <w:rPr/>
        <w:t xml:space="preserve">CALENDARIO IDEI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</w:r>
    </w:p>
    <w:tbl>
      <w:tblPr>
        <w:tblW w:w="15111" w:type="dxa"/>
        <w:jc w:val="left"/>
        <w:tblInd w:w="-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0"/>
        <w:gridCol w:w="3165"/>
        <w:gridCol w:w="3450"/>
        <w:gridCol w:w="3585"/>
        <w:gridCol w:w="3591"/>
      </w:tblGrid>
      <w:tr>
        <w:trPr>
          <w:trHeight w:val="42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atino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eco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matica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glese</w:t>
            </w:r>
          </w:p>
        </w:tc>
      </w:tr>
      <w:tr>
        <w:trPr>
          <w:trHeight w:val="1335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a liceo scienze  umane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isp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ia Buonase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ula 22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i  dal 04/03/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li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8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ercol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enti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la 28</w:t>
            </w:r>
          </w:p>
        </w:tc>
      </w:tr>
      <w:tr>
        <w:trPr>
          <w:trHeight w:val="81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a lice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ienze um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ia Buonase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BSU – 2CSU- 2DSU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la 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tt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- 2ASU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la 2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art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spari dal 05/03/13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l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 16.0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8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ercol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ent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 16.0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8</w:t>
            </w:r>
          </w:p>
        </w:tc>
      </w:tr>
      <w:tr>
        <w:trPr>
          <w:trHeight w:val="1234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a lice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ienze umane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art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i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ravigli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ula 2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rcoled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dis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agli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16.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aula 23 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Giov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ent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re 14.30-16.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8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a liceo lingu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art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lania Buonaser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un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l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8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ercol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an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la 22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a liceo lingu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edì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ia Buonase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la 22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art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l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 16.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8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ercoledì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an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 16.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2</w:t>
            </w:r>
          </w:p>
        </w:tc>
      </w:tr>
      <w:tr>
        <w:trPr>
          <w:trHeight w:val="780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a liceo linguistico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rcoled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Zancanato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16.3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18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Giov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dispari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ent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re 14.30-16.3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8</w:t>
            </w:r>
          </w:p>
        </w:tc>
      </w:tr>
      <w:tr>
        <w:trPr>
          <w:trHeight w:val="101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a liceo linguistico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edì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avigl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e 14.30 – 16.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la 23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en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re 14.30-16.3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18</w:t>
            </w:r>
          </w:p>
        </w:tc>
      </w:tr>
      <w:tr>
        <w:trPr>
          <w:trHeight w:val="81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a liceo classico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un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ravigl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4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Gioved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gelli Letiz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4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un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l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8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ercol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an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2</w:t>
            </w:r>
          </w:p>
        </w:tc>
      </w:tr>
      <w:tr>
        <w:trPr>
          <w:trHeight w:val="77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a liceo classico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un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eravigl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4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Giov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dis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agelli Letiz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16.0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4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art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spari dal 05/03/13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gl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 16.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8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ercoledì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eran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00- 16.0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2</w:t>
            </w:r>
          </w:p>
        </w:tc>
      </w:tr>
      <w:tr>
        <w:trPr>
          <w:trHeight w:val="961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a liceo classico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Lun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fan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 16.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18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Vener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fan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 16.3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2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ercol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Zancanato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16.3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18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Giov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orment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re 14.30-16.3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8</w:t>
            </w:r>
          </w:p>
        </w:tc>
      </w:tr>
      <w:tr>
        <w:trPr>
          <w:trHeight w:val="88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 liceo classico sperimentale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art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lanos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la 26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Venerd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dispari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fano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 16.3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2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edì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en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re 14.30-16.3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18</w:t>
            </w:r>
          </w:p>
        </w:tc>
      </w:tr>
      <w:tr>
        <w:trPr>
          <w:trHeight w:val="885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liceo classico sperimentale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rted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dispari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ilanos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 16.3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Mercoledì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ispar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lfano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e 14.30- 16.3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aula 26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giorni pari e dispari si intende il numero del giorno a calendario (esempio: Lunedì 11= lunedì dispari  /Lunedì 18= Lunedì pa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  <w:sz w:val="18"/>
          <w:szCs w:val="18"/>
        </w:rPr>
        <w:t>I corsi di matematica tenuti dal prof. Magli per le classi 1 Scienze Umane inizieranno il 04/03/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  <w:sz w:val="18"/>
          <w:szCs w:val="18"/>
        </w:rPr>
        <w:t>I corsi di matematica tenuti dal prof. Magli per le classi 2 scienze Umane e le 2 Liceo Classico inizieranno il 05/03/1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080" w:right="893" w:gutter="0" w:header="0" w:top="70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liceocrespi.it/" TargetMode="External"/><Relationship Id="rId12" Type="http://schemas.openxmlformats.org/officeDocument/2006/relationships/hyperlink" Target="mailto:lccrespi@tin.it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2:00Z</dcterms:created>
  <dc:creator>LICEO CLASSICO "D. CRESPI"</dc:creator>
  <dc:description/>
  <cp:keywords/>
  <dc:language>en-US</dc:language>
  <cp:lastModifiedBy>postazione 2</cp:lastModifiedBy>
  <dcterms:modified xsi:type="dcterms:W3CDTF">2013-02-02T09:02:00Z</dcterms:modified>
  <cp:revision>3</cp:revision>
  <dc:subject/>
  <dc:title> </dc:title>
</cp:coreProperties>
</file>