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19175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CertINT® 20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   n° 248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                                                                                   Busto Arsizio, li 07/01/2014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Sigg. Docent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della classe 1CS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ggetto:  Consiglio straordinario classe 1CS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Si comunica che  Giovedì 23 gennaio 2014 dalle ore 14.30 alle ore 15.30  è convocato il Consiglio Straordinario della Classe 1CSU  per un incontro /confronto con la Dott.ssa Carbonero in merito ad un Alunno DS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Grazie per la cortese collaborazi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Il Dirigente Scolastic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Prof.ssa Cristina Boracchi</w:t>
      </w:r>
    </w:p>
    <w:p>
      <w:pPr>
        <w:pStyle w:val="Normal"/>
        <w:widowControl w:val="false"/>
        <w:autoSpaceDE w:val="false"/>
        <w:spacing w:before="0" w:after="0"/>
        <w:ind w:left="5040" w:firstLine="72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12383918" r:id="rId7"/>
        </w:objec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6:00Z</dcterms:created>
  <dc:creator>128</dc:creator>
  <dc:description/>
  <dc:language>en-US</dc:language>
  <cp:lastModifiedBy>postazione19</cp:lastModifiedBy>
  <cp:lastPrinted>2014-01-07T10:35:00Z</cp:lastPrinted>
  <dcterms:modified xsi:type="dcterms:W3CDTF">2014-01-07T12:26:00Z</dcterms:modified>
  <cp:revision>2</cp:revision>
  <dc:subject/>
  <dc:title/>
</cp:coreProperties>
</file>