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 248 </w:t>
      </w:r>
      <w:r>
        <w:rPr>
          <w:b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>Busto Arsizio, lì  30 gennaio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ind w:right="49" w:hanging="0"/>
        <w:jc w:val="right"/>
        <w:rPr/>
      </w:pPr>
      <w:r>
        <w:rPr/>
        <w:t>Ai sigg. Docenti</w:t>
      </w:r>
    </w:p>
    <w:p>
      <w:pPr>
        <w:pStyle w:val="Normal"/>
        <w:jc w:val="both"/>
        <w:rPr/>
      </w:pPr>
      <w:r>
        <w:rPr/>
        <w:t>Oggetto: Ufficio scolastico territoriale – ICT per a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scolastico territoriale rende noto che si attiva il modulo D della formazione gratuita relativa la didattica con le nuove tecnologie applicata agli assi  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ntestualizzazione: </w:t>
      </w:r>
      <w:r>
        <w:rPr>
          <w:color w:val="000000"/>
        </w:rPr>
        <w:t>i corsi saranno organizzati per assi culturali (dei linguaggi, matematico, scientifico-tecnologico, storico-sociale) in modo da favorire interventi pertinenti e vicini alle discipli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i docenti, e tenderanno ad essere uno sviluppo delle linee guida del curricolo territoriale vertical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urata: </w:t>
      </w:r>
      <w:r>
        <w:rPr>
          <w:color w:val="000000"/>
        </w:rPr>
        <w:t>gli interventi prevedono 6 ore in presenza (due incontri) più 12 ore on line per attività di collaborazione fra docenti e formatori, oltre che per lo studio individuale. E’ inoltre da prevedere un incontro finale (di tre ore) di restituzione sui materiali prodott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rganizzazione: </w:t>
      </w:r>
      <w:r>
        <w:rPr>
          <w:color w:val="000000"/>
        </w:rPr>
        <w:t>i corsi saranno organizzati per bacini territoriali in diversi poli delle due province a seconda delle iscrizioni pervenute. In particolare si pensa di assicurare almeno un corso nei seguenti poli: Varese, Luino, Busto, Como e Cant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  DOCENTI  INTERESSATI  O CHE RICHIEDESSERO MAGGIORI INFORMAZIONI DEBBONO CONTATTARE IL D. S. ENTRO E NON OLTRE IL 5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f.ssa Cristina Boracchi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061342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30T14:15:00Z</dcterms:modified>
  <cp:revision>2</cp:revision>
  <dc:subject/>
  <dc:title> </dc:title>
</cp:coreProperties>
</file>