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°   </w:t>
      </w:r>
      <w:r>
        <w:rPr>
          <w:b/>
        </w:rPr>
        <w:t xml:space="preserve">  249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/>
        <w:t>Busto Arsizio, lì  30 gennaio 20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EB</w:t>
      </w:r>
    </w:p>
    <w:p>
      <w:pPr>
        <w:pStyle w:val="Normal"/>
        <w:ind w:right="49" w:hanging="0"/>
        <w:jc w:val="right"/>
        <w:rPr/>
      </w:pPr>
      <w:r>
        <w:rPr/>
        <w:t>Ai sigg.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Spazio stud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 conferma che sino al termine dell’anno scolastico il gruppo di discussione studentesco è autorizzato a ritrovarsi di lunedì dalle ore 14.30 alle ore 16.30 presso l’aula es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ruppo produrrà relazioni scritte in merito ai temi trat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rof.ssa Cristina Boracchi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13736533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6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1-30T14:16:00Z</dcterms:modified>
  <cp:revision>2</cp:revision>
  <dc:subject/>
  <dc:title> </dc:title>
</cp:coreProperties>
</file>