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379"/>
        <w:gridCol w:w="1853"/>
      </w:tblGrid>
      <w:tr>
        <w:trPr>
          <w:trHeight w:val="22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irc. n° 25</w:t>
        <w:tab/>
        <w:tab/>
        <w:tab/>
        <w:tab/>
        <w:tab/>
        <w:tab/>
        <w:t xml:space="preserve">                            Busto Arsizio, li 14/09/2012</w:t>
      </w:r>
    </w:p>
    <w:p>
      <w:pPr>
        <w:pStyle w:val="Normal"/>
        <w:rPr>
          <w:szCs w:val="24"/>
        </w:rPr>
      </w:pPr>
      <w:r>
        <w:rPr>
          <w:szCs w:val="24"/>
        </w:rPr>
        <w:t>WEB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A tutte le class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A tutti i docen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GGETTO: Stage danze irlandes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informa che nei giorni dal 18 al 21 settembre p.v. , durante le ore curricolari di Scienze motorie,  ci sarà la possibilità per le classi di effettuare una lezione di danze irlandesi alla presenza del proprio insegnante e di un docente dell'Accademia danze irlandesi GENS d'IS. Si cercherà di coinvolgere il maggior numero di classi possibi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'iniziativa fa parte del Festival “Busto folk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tti gli alunni dovranno essere muniti del cambio come per le regolari lezioni in palestra.</w:t>
      </w:r>
    </w:p>
    <w:p>
      <w:pPr>
        <w:pStyle w:val="Normal"/>
        <w:jc w:val="both"/>
        <w:rPr/>
      </w:pPr>
      <w:r>
        <w:rPr>
          <w:szCs w:val="24"/>
        </w:rPr>
        <w:t>E’ previsto un incontro conclusivo alla presenza delle altre scuole superiori di Busto Arsizio che hanno partecipato all’iniziativa nella mattinata di sabato 22 settembre (ore 10,00-11,30) al Museo del Tessile. Potranno prendere parte a tale incontro, accompagnate dal rispettivo docente, le classi che hanno lezione di Scienze motorie nel suddetto ora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f.ssa Cristina Boracch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9:00Z</dcterms:created>
  <dc:creator> Liceo Classico</dc:creator>
  <dc:description/>
  <cp:keywords/>
  <dc:language>en-US</dc:language>
  <cp:lastModifiedBy>LM</cp:lastModifiedBy>
  <dcterms:modified xsi:type="dcterms:W3CDTF">2012-09-15T13:50:00Z</dcterms:modified>
  <cp:revision>6</cp:revision>
  <dc:subject/>
  <dc:title> </dc:title>
</cp:coreProperties>
</file>