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9175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 n°  25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                                                                                     Busto Arsizio, li 08/01/2014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Sigg. Docent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Delle classi: 4ASU- 4BSU-4CS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AL-4BL -4CL-   4AC-4B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getto:  Incontro informativo /formativo con il Dott. Trotti dell’ AVI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, come da progetto approvato in sede di CD del 19 settembre u.s.,  le classi QUARTE  parteciperanno </w:t>
      </w:r>
      <w:r>
        <w:rPr>
          <w:rFonts w:cs="Times New Roman" w:ascii="Times New Roman" w:hAnsi="Times New Roman"/>
          <w:b/>
        </w:rPr>
        <w:t xml:space="preserve">Venerdì 24 gennaio 2014 </w:t>
      </w:r>
      <w:r>
        <w:rPr>
          <w:rFonts w:cs="Times New Roman" w:ascii="Times New Roman" w:hAnsi="Times New Roman"/>
        </w:rPr>
        <w:t xml:space="preserve">all’ incontro informativo/formativo con gli operatori dell’ AVIS 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Le classi si recheranno in Aula Magna , accompagnate dal docente in orario,  seguendo la scansione indicat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 9 – 10.50  classi : 4ASU – 4BSU – 4CSU – 4 BC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1- 12.50   classi : 4AL - 4BL – 4CL -  4AC</w:t>
      </w:r>
    </w:p>
    <w:p>
      <w:pPr>
        <w:pStyle w:val="Paragrafoelenco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Grazie per la cortese collaborazi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Il Dirigente Scolastic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Prof.ssa Cristina Boracchi</w:t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68422756" r:id="rId7"/>
        </w:objec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2:00Z</dcterms:created>
  <dc:creator>128</dc:creator>
  <dc:description/>
  <dc:language>en-US</dc:language>
  <cp:lastModifiedBy>postazione19</cp:lastModifiedBy>
  <cp:lastPrinted>2014-01-08T11:11:00Z</cp:lastPrinted>
  <dcterms:modified xsi:type="dcterms:W3CDTF">2014-01-08T12:52:00Z</dcterms:modified>
  <cp:revision>2</cp:revision>
  <dc:subject/>
  <dc:title/>
</cp:coreProperties>
</file>