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3760" cy="76327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5150" cy="62865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30605" cy="50673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. 250</w:t>
      </w:r>
    </w:p>
    <w:p>
      <w:pPr>
        <w:pStyle w:val="Normal"/>
        <w:rPr/>
      </w:pPr>
      <w:r>
        <w:rPr/>
        <w:t>WEB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Busto Arsizio, 31/01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Ai Sigg. Docenti e agli Studenti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della classe  4°L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Variazione data incontro  “Sballare per crescere? (abuso di sostanze e dipendenza)”.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La Commissione Ben-essere, considerata l’assenza della classe nella data prevista per l’incontro, dovuta allo scambio con il Lycée  Fénelon di Parigi, comunica che il primo incontro con il dott. Sioli avverrà :</w:t>
      </w:r>
    </w:p>
    <w:p>
      <w:pPr>
        <w:pStyle w:val="Normal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Sabato 23 febbraio  dalle ore 12,30 alle ore 14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incontro si svolgerà in aula  senza la presenza del docente in orar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Il Dirigente Scolastic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   Prof.ssa Cristina Boracchi</w:t>
      </w:r>
    </w:p>
    <w:p>
      <w:pPr>
        <w:pStyle w:val="Normal"/>
        <w:ind w:left="6372" w:firstLine="708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321692858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33:00Z</dcterms:created>
  <dc:creator>Utente</dc:creator>
  <dc:description/>
  <cp:keywords/>
  <dc:language>en-US</dc:language>
  <cp:lastModifiedBy>postazione 2</cp:lastModifiedBy>
  <dcterms:modified xsi:type="dcterms:W3CDTF">2013-01-31T12:33:00Z</dcterms:modified>
  <cp:revision>2</cp:revision>
  <dc:subject/>
  <dc:title> </dc:title>
</cp:coreProperties>
</file>