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63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150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50673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5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usto Arsizio, 31/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responsabili di area/asse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EGNA INDICAZIONI DIDATTICHE PER  SVOLGIMENTO I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merito al punto 4 all’o. d. g. delle riunione di area/asse disciplinari,  si precisa che copia cartacea delle indicazioni didattiche deliberate deve essere consegnata alla prof.ssa Pezzimenti entro e non oltre il giorno 4 p.v. per la concertazione con i docenti esterni, al fine di procedere all’avvio dei corsi di recu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o come sempre nella puntualità del ris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6372" w:firstLine="708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4756295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0:00Z</dcterms:created>
  <dc:creator>Utente</dc:creator>
  <dc:description/>
  <cp:keywords/>
  <dc:language>en-US</dc:language>
  <cp:lastModifiedBy>postazione 2</cp:lastModifiedBy>
  <dcterms:modified xsi:type="dcterms:W3CDTF">2013-02-01T07:30:00Z</dcterms:modified>
  <cp:revision>2</cp:revision>
  <dc:subject/>
  <dc:title> </dc:title>
</cp:coreProperties>
</file>