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Circ. n.   252                                                                                               Busto A. li, 01/02/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WEB</w:t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Agli studenti delle class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3A, 3B, 5L, 5M, 5N,5O, 5P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GGETTO:</w:t>
        <w:tab/>
      </w:r>
      <w:r>
        <w:rPr>
          <w:b/>
          <w:bCs/>
        </w:rPr>
        <w:t>Corsi di preparazione ai test universitar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 quest’anno la scuola organizza i corsi di preparazione ai test universitari delle facoltà scientifiche e sanitarie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L’obiettivo è offrire agli studenti l’opportunità di ampliare, integrare e consolidare alcune tematiche della biologia,della chimica e della matematica in vista del superamento dei test d’ingresso universitari, mediante lezioni frontali ed esercitazioni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Verranno attivati solo i corsi con almeno</w:t>
      </w:r>
      <w:r>
        <w:rPr>
          <w:b/>
        </w:rPr>
        <w:t xml:space="preserve"> 10 iscritti</w:t>
      </w:r>
      <w:r>
        <w:rPr/>
        <w:t xml:space="preserve"> ed è richiesto l’impegno della frequenz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Gli incontri, della durata di due ore ciascuno, riguarderanno le seguenti discipli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BIOLOGIA – prof.ssa Grass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5 incontri di 2 ore ciascun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0" w:right="0" w:firstLine="709"/>
        <w:rPr/>
      </w:pPr>
      <w:r>
        <w:rPr/>
        <w:t>CHIMICA – prof.ssa Grassi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 incontri di 2 ore ciascun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0" w:right="0" w:firstLine="709"/>
        <w:rPr/>
      </w:pPr>
      <w:r>
        <w:rPr/>
        <w:t>MATEMATICA- prof.ssa Mariani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 incontri di 2 ore ciascuno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Il contributo richiesto agli studenti per la partecipazione ai corsi è così stabilito</w:t>
      </w:r>
      <w:r>
        <w:rPr>
          <w:b/>
          <w:i/>
        </w:rPr>
        <w:t>:</w:t>
      </w:r>
    </w:p>
    <w:p>
      <w:pPr>
        <w:pStyle w:val="Heading3"/>
        <w:tabs>
          <w:tab w:val="clear" w:pos="708"/>
          <w:tab w:val="left" w:pos="284" w:leader="none"/>
        </w:tabs>
        <w:ind w:left="0" w:right="0" w:firstLine="709"/>
        <w:rPr/>
      </w:pPr>
      <w:r>
        <w:rPr/>
        <w:t>Euro 15</w:t>
      </w:r>
      <w:r>
        <w:rPr>
          <w:color w:val="FF0000"/>
        </w:rPr>
        <w:t xml:space="preserve"> </w:t>
      </w:r>
      <w:r>
        <w:rPr/>
        <w:t xml:space="preserve"> per ciascun corso della durata di 10 ore</w:t>
      </w:r>
    </w:p>
    <w:p>
      <w:pPr>
        <w:pStyle w:val="TextBodyIndent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resentanti di classe sono pregati di raccogliere le iscrizioni utilizzando il modello allegato e consegnarle alla prof.ssa  Lidia Pezzimenti entro il 7/02/13</w:t>
      </w:r>
    </w:p>
    <w:p>
      <w:pPr>
        <w:pStyle w:val="TextBodyIndent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 xml:space="preserve">                                                                           Il Dirigente Scolastico</w:t>
      </w:r>
    </w:p>
    <w:p>
      <w:pPr>
        <w:pStyle w:val="TextBodyIndent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f.ssa Cristina Boracchi</w:t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60937932" r:id="rId7"/>
        </w:object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LASSE …............ COGNOME E NOME STUDENTI ISCRITTI</w:t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  <w:t>BIOLOGIA – prof.ssa Grassi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  <w:t>CHIMICA – prof.ssa Grassi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  <w:t>MATEMATICA – prof.ssa Mariani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7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01T12:17:00Z</dcterms:modified>
  <cp:revision>2</cp:revision>
  <dc:subject/>
  <dc:title> </dc:title>
</cp:coreProperties>
</file>