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it-IT" w:eastAsia="ar-SA" w:bidi="ar-SA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256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Busto Arsizio,lì 2/2/2013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i Sigg. Doc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>Al DSGA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 xml:space="preserve">    </w:t>
        <w:tab/>
        <w:tab/>
        <w:tab/>
        <w:t xml:space="preserve">  </w:t>
        <w:tab/>
        <w:t>A tutti i rappresentanti di classe – alla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comitato studentesco richiesto per il 6 FEBBRAIO 2013  p.v. in Aula Magna  dalle ore 8.00 alle ore 8.55 con il seguente o.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alendarizzazione e organizzazione assemblee  FEBBRAIO 2013 e concerto di San Valentino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ospetto Assemblea politica per il mese di Febbraio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rganizzazione evento “Crespi’s Got Talent”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arie ed eventua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 rappresentanti delle classi ubicate nella sede staccata sono tenuti a timbrare la presenza  direttamente in sede principal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 poi richiedere al termine dell’assemblea l’accompagnamento alla succursale da parte di collaboratori scolastici designati dal DSGA.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9950821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46:00Z</dcterms:created>
  <dc:creator>.</dc:creator>
  <dc:description/>
  <cp:keywords/>
  <dc:language>en-US</dc:language>
  <cp:lastModifiedBy>postazione 2</cp:lastModifiedBy>
  <cp:lastPrinted>2012-11-06T08:12:00Z</cp:lastPrinted>
  <dcterms:modified xsi:type="dcterms:W3CDTF">2013-02-02T11:46:00Z</dcterms:modified>
  <cp:revision>2</cp:revision>
  <dc:subject/>
  <dc:title> </dc:title>
</cp:coreProperties>
</file>