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25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4/2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A tutte le classi di triennio linguistico con tedesco </w:t>
      </w:r>
    </w:p>
    <w:p>
      <w:pPr>
        <w:pStyle w:val="Normal"/>
        <w:jc w:val="right"/>
        <w:rPr/>
      </w:pPr>
      <w:r>
        <w:rPr/>
        <w:t>Firma dei rappresentanti di cla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 xml:space="preserve">OGGETTO: </w:t>
      </w:r>
      <w:r>
        <w:rPr>
          <w:lang w:eastAsia="it-IT"/>
        </w:rPr>
        <w:t>Certificazione tedesca ZDJ/ B1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Si comunica che il corso di cui in oggetto si terrà come da calendario sottoindicato presso l’Aula  28 e sarà condotto dalla prof.ssa Gerbhardt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mercoledì 10/04  14.00-16.00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mercoledì 17/04        "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mercoledì 24/04        "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martedì     30/04       "</w:t>
      </w:r>
    </w:p>
    <w:p>
      <w:pPr>
        <w:pStyle w:val="Normal"/>
        <w:suppressAutoHyphens w:val="false"/>
        <w:rPr/>
      </w:pPr>
      <w:r>
        <w:rPr>
          <w:lang w:eastAsia="it-IT"/>
        </w:rPr>
        <w:t>mercoledì  08/05       "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per un totale di 10 or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b/>
          <w:bCs/>
        </w:rPr>
        <w:t>Si ricorda agli alunni che il costo del corso di 10 ore è di € 15,00 che verranno versati sul conto corrente postale del Istituto Ccp n. 177952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icevuta di pagamento verrà consegnata alla  Prof.ssa Gerbhardt, referente di progetto, entro il  28 febbrai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6703932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4:00Z</dcterms:created>
  <dc:creator>.</dc:creator>
  <dc:description/>
  <cp:keywords/>
  <dc:language>en-US</dc:language>
  <cp:lastModifiedBy>postazione 2</cp:lastModifiedBy>
  <cp:lastPrinted>2013-02-04T10:32:00Z</cp:lastPrinted>
  <dcterms:modified xsi:type="dcterms:W3CDTF">2013-02-04T12:04:00Z</dcterms:modified>
  <cp:revision>2</cp:revision>
  <dc:subject/>
  <dc:title> </dc:title>
</cp:coreProperties>
</file>