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</w:t>
        <w:tab/>
        <w:t xml:space="preserve">258 </w:t>
        <w:tab/>
        <w:tab/>
        <w:tab/>
        <w:tab/>
        <w:tab/>
        <w:tab/>
        <w:t>Busto Arsizio, lì     09/01/2014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AGLI STUDENTI  INTERESSA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a firma dei rappresentanti di class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ECDL – corso WORD E RETE/NAVIG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i comunica che prendono avvio i corsi come sot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ORD:  DA LUNEDI’ 13 GENNAIO 2014 A LUNEDI’ 17 FEBBRAIO – SOLO DI LUNEDI’) – AULA INFORMATICA  B - ORE 14.30/16.3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</w:rPr>
        <w:t>COMUNICAZIONE E NAVIGAZIONE IN RETE</w:t>
      </w:r>
      <w:r>
        <w:rPr>
          <w:i/>
          <w:iCs/>
        </w:rPr>
        <w:t>: OGNI MERCOLEDI’ DAL 15 GENNAIO 2014 AL 19 FEBBRAIO 2014 – AULA INFORMATICA  B - ORE 14.30/16.30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 corsi sono aperti ancora ad eventuali </w:t>
      </w:r>
      <w:r>
        <w:rPr>
          <w:u w:val="single"/>
        </w:rPr>
        <w:t xml:space="preserve">altre </w:t>
      </w:r>
      <w:r>
        <w:rPr/>
        <w:t>iscrizioni. Gi interessati CHE NON LO AVESSERO ANCORA FATTO sono pregati di iscriversi presso la Sig.ra Isabella Manfredelli in segreteria amministrativa  ENTRO IL  13 GENNAIO 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</w:rPr>
        <w:t>Prof.ssa Cristina Boracchi</w:t>
      </w:r>
    </w:p>
    <w:p>
      <w:pPr>
        <w:pStyle w:val="Normal"/>
        <w:ind w:left="4956" w:firstLine="708"/>
        <w:rPr>
          <w:i/>
          <w:i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51666711" r:id="rId7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7:00Z</dcterms:created>
  <dc:creator>Colombo D./Crespi/CisqCert</dc:creator>
  <dc:description/>
  <dc:language>en-US</dc:language>
  <cp:lastModifiedBy>postazione19</cp:lastModifiedBy>
  <cp:lastPrinted>2014-01-09T08:30:00Z</cp:lastPrinted>
  <dcterms:modified xsi:type="dcterms:W3CDTF">2014-01-09T11:27:00Z</dcterms:modified>
  <cp:revision>2</cp:revision>
  <dc:subject/>
  <dc:title/>
</cp:coreProperties>
</file>