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 259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Busto Arsizio, lì 4 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Ai Sigg. Docenti II B Classico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nsiglio di classe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notifica che su richiesta del coordinatore, prof.ssa Portinari, è convocato un  CDC straordinario in data 8 febbraio 2013 alle ore 14.15 in Aula 18 per ratifica delibere progett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48436470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8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04T12:08:00Z</dcterms:modified>
  <cp:revision>2</cp:revision>
  <dc:subject/>
  <dc:title> </dc:title>
</cp:coreProperties>
</file>