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Circ. n°    260                                                                                         Busto Arsizio, 10.01.2014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Ai Sigg. Genitori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Ai Sigg. Studenti  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Ai Sigg.  Docenti della classe 4BSU/4CSU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ggetto:  uscita didattica a Milano, Museo Storia Nat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27.02.2014 le classi 4BSU/4CSU accompagnate dagli insegnanti Ricci, Saporiti, Grassi, Carugno effettueranno una visita di istruzione per visitare la mostra Brain c/o il Museo di Storia Naturale di Milano.</w:t>
      </w:r>
    </w:p>
    <w:p>
      <w:pPr>
        <w:pStyle w:val="Normal"/>
        <w:jc w:val="both"/>
        <w:rPr/>
      </w:pPr>
      <w:r>
        <w:rPr/>
        <w:t>Il programma sarà il seguente:</w:t>
      </w:r>
    </w:p>
    <w:p>
      <w:pPr>
        <w:pStyle w:val="Normal"/>
        <w:jc w:val="both"/>
        <w:rPr/>
      </w:pPr>
      <w:r>
        <w:rPr/>
        <w:t>ore 9.00 ritrovo presso la stazione F.S. di Busto, ore 9.15 partenza.</w:t>
      </w:r>
    </w:p>
    <w:p>
      <w:pPr>
        <w:pStyle w:val="Normal"/>
        <w:jc w:val="both"/>
        <w:rPr/>
      </w:pPr>
      <w:r>
        <w:rPr/>
        <w:t>ore 10.30 inizio visita guidata per la classe 4CSU e ore 11.00 per la classe 4BSU.</w:t>
      </w:r>
    </w:p>
    <w:p>
      <w:pPr>
        <w:pStyle w:val="Normal"/>
        <w:jc w:val="both"/>
        <w:rPr/>
      </w:pPr>
      <w:r>
        <w:rPr/>
        <w:t xml:space="preserve">Per quanto riguarda il ritorno, le ipotesi di orario sono: ore 12.27 (con arrivo a Busto ore 13.15); oppure ore 12.57 (con arrivo a Busto ore 13.45). </w:t>
      </w:r>
    </w:p>
    <w:p>
      <w:pPr>
        <w:pStyle w:val="Normal"/>
        <w:jc w:val="both"/>
        <w:rPr>
          <w:b/>
          <w:b/>
        </w:rPr>
      </w:pPr>
      <w:r>
        <w:rPr/>
        <w:t>Ogni classe dovrà versare sul ccp. n. IT72K0503501601330570498716 – VENETO BANCA  intestato ad MOSTRAMI S.r.l.  la somma di  € 235,00 (</w:t>
      </w:r>
      <w:r>
        <w:rPr>
          <w:b/>
        </w:rPr>
        <w:t xml:space="preserve">indicare codice di prenotazione: classe 4BSU BN27021100 – classe 4CSU BN27021030) </w:t>
      </w:r>
      <w:r>
        <w:rPr/>
        <w:t>e consegnare il bollettino in segreteria entro il 24.01.2014 contestualmente all’autorizzazione sottos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arico degli studenti sarà anche il costo del biglietto del treno A/R (€ 8.40 circa, da pagare direttamente in Biglietteria, comprensivo del costo del biglietto dei docenti come da delibera del C.di I. del 24.09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(Prof. Cristina Boracchi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139930913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 rendere in segreteria entro il 24.01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/la sottoscritto/a 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roprio figlio/a a partecipare all’uscita didattica a Milano come da circolare del 10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</w:r>
    </w:p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7249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szCs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en-US" w:eastAsia="en-US"/>
            </w:rPr>
          </w:pPr>
          <w:r>
            <w:rPr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2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3:00Z</dcterms:created>
  <dc:creator>Liceo Classico</dc:creator>
  <dc:description/>
  <dc:language>en-US</dc:language>
  <cp:lastModifiedBy>postazione19</cp:lastModifiedBy>
  <cp:lastPrinted>2014-01-10T09:16:00Z</cp:lastPrinted>
  <dcterms:modified xsi:type="dcterms:W3CDTF">2014-01-10T12:13:00Z</dcterms:modified>
  <cp:revision>2</cp:revision>
  <dc:subject/>
  <dc:title/>
</cp:coreProperties>
</file>