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ab/>
      </w:r>
      <w:r>
        <w:rPr>
          <w:b/>
        </w:rPr>
        <w:t xml:space="preserve">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usto Arsizio, lì  13/01/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RC. N. 2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SIGG.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1 ASU, 1 BL, 5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oter"/>
        <w:autoSpaceDE w:val="true"/>
        <w:rPr/>
      </w:pPr>
      <w:r>
        <w:rPr/>
        <w:t>OGGETTO:  modifiche orario cdc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Si comunica che per motivi di servizio il giorno 20 gennaio 2014 lo scrutinio della 1^ BL è posticipato alle ore 16.30 mentre quello della 1^ ASU è  anticipato alle ore 14,30.</w:t>
      </w:r>
    </w:p>
    <w:p>
      <w:pPr>
        <w:pStyle w:val="Default"/>
        <w:jc w:val="both"/>
        <w:rPr/>
      </w:pPr>
      <w:r>
        <w:rPr/>
        <w:t>Si comunica inoltre che il giorno 17 gennaio 2014 lo scrutinio della classe  5^O è anticipato alle ore 14.15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ssa Cristina Boracchi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60918023" r:id="rId7"/>
        </w:object>
      </w:r>
    </w:p>
    <w:sectPr>
      <w:type w:val="nextPage"/>
      <w:pgSz w:w="11906" w:h="16838"/>
      <w:pgMar w:left="1200" w:right="19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6:00Z</dcterms:created>
  <dc:creator>LICEO CLASSICO "D. CRESPI"</dc:creator>
  <dc:description/>
  <dc:language>en-US</dc:language>
  <cp:lastModifiedBy>postazione19</cp:lastModifiedBy>
  <cp:lastPrinted>2008-09-02T08:09:00Z</cp:lastPrinted>
  <dcterms:modified xsi:type="dcterms:W3CDTF">2014-01-13T11:46:00Z</dcterms:modified>
  <cp:revision>2</cp:revision>
  <dc:subject/>
  <dc:title/>
</cp:coreProperties>
</file>