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</w:t>
        <w:tab/>
        <w:t>26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>Busto A., li,  6 febbrai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center"/>
        <w:rPr/>
      </w:pPr>
      <w:r>
        <w:rPr/>
        <w:t xml:space="preserve">Sigg. Docenti e Studenti  </w:t>
      </w:r>
    </w:p>
    <w:p>
      <w:pPr>
        <w:pStyle w:val="Normal"/>
        <w:rPr/>
      </w:pPr>
      <w:r>
        <w:rPr/>
      </w:r>
    </w:p>
    <w:p>
      <w:pPr>
        <w:pStyle w:val="Default"/>
        <w:ind w:left="900" w:hanging="900"/>
        <w:jc w:val="both"/>
        <w:rPr/>
      </w:pPr>
      <w:r>
        <w:rPr/>
        <w:t>Oggetto:  Concerto di San Valentino</w:t>
      </w:r>
    </w:p>
    <w:p>
      <w:pPr>
        <w:pStyle w:val="Normal"/>
        <w:rPr/>
      </w:pPr>
      <w:r>
        <w:rPr/>
        <w:t xml:space="preserve">                 </w:t>
      </w:r>
      <w:r>
        <w:rPr/>
        <w:t>ELENCO STUD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nedì 18 Febbraio, in occasione dell’ASSEMBLEA DEGLI STUDENTI (Concerto di San Valentino),  gli alunni che si dovranno esibire sono autorizzati a presentarsi direttamente al Teatro Sociale alle ore 8.00.</w:t>
      </w:r>
    </w:p>
    <w:p>
      <w:pPr>
        <w:pStyle w:val="Normal"/>
        <w:rPr>
          <w:sz w:val="20"/>
          <w:szCs w:val="20"/>
        </w:rPr>
      </w:pPr>
      <w:r>
        <w:rPr/>
        <w:t>Si allega elen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liceo classic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03"/>
        <w:gridCol w:w="1191"/>
        <w:gridCol w:w="5484"/>
      </w:tblGrid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Sottocorn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B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zzol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leon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A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olomb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eci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A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Scali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rgher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B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un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hi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IB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Ferr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Frances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IB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orli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Susan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Radi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re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Borl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r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Mascheron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n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hill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hi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Mascheron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la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ga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enedet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ellot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ipp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IB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A LA CLASS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olomb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ic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A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cch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doa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A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rr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Giovan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A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olamus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tt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IIIB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iceo linguistic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721"/>
        <w:gridCol w:w="1191"/>
        <w:gridCol w:w="5226"/>
      </w:tblGrid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Pianez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ucrez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C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Sbacca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Gabrie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A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Ni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ndre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C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ro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Virgi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C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tadau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a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Signore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l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A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Della Ca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ddal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A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Restell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lisabet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B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Tovaglie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doa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D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Bord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e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D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Gol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Beat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D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ntie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leon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D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smaj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g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D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occh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l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D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anave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ache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A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rdell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n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B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etzal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elis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B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bito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ndr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B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imold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arol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B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iccard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l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B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epo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Di Falco 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Dennis Giusepp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5P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Betto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Feder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5P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Zump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l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5P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it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gu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zz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Frances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Fabb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Simo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ila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Feder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M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Pal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hi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M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orr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lessand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M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Pre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gu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za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rPr/>
      </w:pPr>
      <w:r>
        <w:rPr/>
        <w:t>liceo scienze uma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60"/>
        <w:gridCol w:w="1191"/>
        <w:gridCol w:w="5370"/>
      </w:tblGrid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ason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lv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A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rchio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r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Bavut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a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zzuchel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l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Bott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rian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c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Valen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Fave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Frances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Piso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Ottav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uc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Ga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Rosset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Giu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asc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u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Na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ndr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D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Ottobo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iche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D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Passer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l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D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Galbersan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a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Urs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m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zoukw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Ar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erv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eat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zzuc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iche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A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Ross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Giorg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D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eria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Giu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D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arnag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on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D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nag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Zaga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Beat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D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Pen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Giu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D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ria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etiz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Sciarrab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r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Tomas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og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doar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Bos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Jacop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Pro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El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Reguzzo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Sof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Colomb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Sof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v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SU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3540" w:firstLine="708"/>
        <w:jc w:val="center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7744900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6:00Z</dcterms:created>
  <dc:creator>Colombo D./Crespi/CisqCert</dc:creator>
  <dc:description/>
  <cp:keywords/>
  <dc:language>en-US</dc:language>
  <cp:lastModifiedBy>postazione 2</cp:lastModifiedBy>
  <cp:lastPrinted>2013-02-06T09:21:00Z</cp:lastPrinted>
  <dcterms:modified xsi:type="dcterms:W3CDTF">2013-02-07T08:56:00Z</dcterms:modified>
  <cp:revision>2</cp:revision>
  <dc:subject/>
  <dc:title> </dc:title>
</cp:coreProperties>
</file>