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7702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280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6320" cy="49593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  <w:t>Circ. n. 263</w:t>
      </w:r>
    </w:p>
    <w:p>
      <w:pPr>
        <w:pStyle w:val="Normal"/>
        <w:rPr/>
      </w:pPr>
      <w:r>
        <w:rPr/>
        <w:t xml:space="preserve">Web                                                     </w:t>
        <w:tab/>
        <w:tab/>
        <w:t xml:space="preserve">                    Busto Arsizio, li 7 febbraio 2013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</w:rPr>
        <w:t xml:space="preserve">     </w:t>
        <w:tab/>
        <w:tab/>
        <w:tab/>
        <w:t>Ai Sigg. Doc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AGLI STUDENT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a firma dei rappresentanti di classe</w:t>
      </w:r>
    </w:p>
    <w:p>
      <w:pPr>
        <w:pStyle w:val="Heading1"/>
        <w:numPr>
          <w:ilvl w:val="0"/>
          <w:numId w:val="4"/>
        </w:numPr>
        <w:suppressAutoHyphens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"/>
        </w:numPr>
        <w:suppressAutoHyphens w:val="true"/>
        <w:jc w:val="left"/>
        <w:rPr/>
      </w:pPr>
      <w:r>
        <w:rPr/>
        <w:t xml:space="preserve">OGGETTO: ASSEMBLEA di istituto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ta la proposta del Comitato studentesco dell’Istituto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sto il parere favorevole </w:t>
      </w:r>
      <w:r>
        <w:rPr>
          <w:b/>
          <w:i/>
          <w:sz w:val="20"/>
          <w:szCs w:val="20"/>
        </w:rPr>
        <w:t>sub condicione</w:t>
      </w:r>
      <w:r>
        <w:rPr>
          <w:b/>
          <w:sz w:val="20"/>
          <w:szCs w:val="20"/>
        </w:rPr>
        <w:t xml:space="preserve"> del Consiglio di istituto – parere del 5 febbraio 201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la luce delle garanzie dichiarate e documentate dai rappresentanti della componente studentesca del Consiglio di Istituto, ovvero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curezza del luogo prescelto in termini di capienz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ertura dell’evento ai soli maggiorenn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vito esteso a tutte le liste regional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ande predisposte e non dibattito aperto con i candidat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battito aperto senza i candidati e senza il conduttore-giornali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ta la decisione congiunta dei DDSS delle rete di istituti del CIS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 autorizz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’assemblea degli studenti richiesta in forma dissociata </w:t>
      </w:r>
      <w:r>
        <w:rPr>
          <w:b/>
          <w:sz w:val="20"/>
          <w:szCs w:val="20"/>
        </w:rPr>
        <w:t>GIORNO 13 febbraio 2013</w:t>
      </w:r>
      <w:r>
        <w:rPr>
          <w:sz w:val="20"/>
          <w:szCs w:val="20"/>
        </w:rPr>
        <w:t xml:space="preserve"> presso il Teatro Sociale di Busto Arsizio come  da calendarizzazione qui riportata:</w:t>
      </w:r>
    </w:p>
    <w:p>
      <w:pPr>
        <w:pStyle w:val="Normal"/>
        <w:jc w:val="both"/>
        <w:rPr/>
      </w:pPr>
      <w:r>
        <w:rPr>
          <w:sz w:val="20"/>
          <w:szCs w:val="20"/>
        </w:rPr>
        <w:t>dalle ore 8.30 alle ore 12.30 –  studenti maggiorenni classi qui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. D.G.: ASSEMBLEA pre-elettorale  - elezioni reg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no state invitate le rappresentanze  di tutte le liste in lizza per le elezioni regionali. Moderatore: R. Rotondo – Varesenews e Corriere della Ser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 rappresentanti di istituto debbono raccogliere entro il 11 c.m. le adesioni delle classi e consegnarle in presidenza, unitamente ai verbali delle riunioni dei comitati studenteschi come già richies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 classi </w:t>
      </w:r>
      <w:r>
        <w:rPr>
          <w:sz w:val="20"/>
          <w:szCs w:val="20"/>
        </w:rPr>
        <w:t xml:space="preserve">possono accedere alla assemblea come anche scegliere di rimanere in classe per l’ordinaria attività scolastica ai sensi della normativa vigente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li studenti/classi aderenti</w:t>
      </w:r>
      <w:r>
        <w:rPr>
          <w:sz w:val="20"/>
          <w:szCs w:val="20"/>
        </w:rPr>
        <w:t xml:space="preserve"> si recheranno a scuola come di consueto per la constatazione delle assenze e dei ritardi, poi, alla luce del proprio turno,  </w:t>
      </w:r>
      <w:r>
        <w:rPr>
          <w:b/>
          <w:bCs/>
          <w:sz w:val="20"/>
          <w:szCs w:val="20"/>
        </w:rPr>
        <w:t xml:space="preserve">saranno accompagnati dai Sigg. Docenti  in servizio presso il Teatro Sociale. Al termine dell’assemblea, e comunque non prima dello ore stabilite, </w:t>
      </w:r>
      <w:r>
        <w:rPr>
          <w:sz w:val="20"/>
          <w:szCs w:val="20"/>
        </w:rPr>
        <w:t>gli studenti dovranno tornare nelle proprie aule per concludere la mattina di lavo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Sigg. Studenti che non intendessero partecipare alla Assemblea dovranno rimanere nelle proprie aule per studio individuale eventualmente anche non assistit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 Sigg. Docenti sono tenuti a presenziare e a raggiungere, a seconda del proprio orario di servizio, il luogo deputato allo svolgimento dell’assemblea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icordo che il D.L. 81/08 implica l’obbligo di assistenza da parte dei Sigg. Docenti anche nel corso delle Assemblee di Istituto e di Class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go di attenersi a quanto sopra.</w:t>
      </w:r>
    </w:p>
    <w:p>
      <w:pPr>
        <w:pStyle w:val="Normal"/>
        <w:ind w:left="4956" w:right="-1645" w:firstLine="70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l Dirigente Scolastico</w: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  <w:t>Prof.ssa Cristina Boracchi</w: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sz w:val="16"/>
          <w:szCs w:val="16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6405235" r:id="rId7"/>
        </w:objec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08:00Z</dcterms:created>
  <dc:creator>Francesco Casati</dc:creator>
  <dc:description/>
  <cp:keywords/>
  <dc:language>en-US</dc:language>
  <cp:lastModifiedBy>postazione 2</cp:lastModifiedBy>
  <cp:lastPrinted>2011-09-14T10:40:00Z</cp:lastPrinted>
  <dcterms:modified xsi:type="dcterms:W3CDTF">2013-02-08T11:08:00Z</dcterms:modified>
  <cp:revision>2</cp:revision>
  <dc:subject/>
  <dc:title> </dc:title>
</cp:coreProperties>
</file>