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1240" cy="4965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, li  13/01/2014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Circ.   N°   263                                                                               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6486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eb</w:t>
        <w:tab/>
      </w:r>
    </w:p>
    <w:p>
      <w:pPr>
        <w:pStyle w:val="Normal"/>
        <w:tabs>
          <w:tab w:val="clear" w:pos="708"/>
          <w:tab w:val="left" w:pos="64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Ai  Genitori</w:t>
      </w:r>
      <w:r>
        <w:rPr>
          <w:sz w:val="20"/>
        </w:rPr>
        <w:t xml:space="preserve">  </w:t>
      </w:r>
      <w:r>
        <w:rPr>
          <w:b/>
          <w:sz w:val="20"/>
        </w:rPr>
        <w:t>e ai sigg. Docenti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delle classi in elenco: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3ASU-3BSU-3CSU-3DSU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3AL -3BL -3CL -3D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       3AC – 3B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NOTA A LIBRET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GGETTO:  Feedback Progetto Affettività  per i genitori-  “ Educare il cuore e far emergere l’ anima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 comunica che a conclusione del percorso fatto con gli studenti, la Pedagogista clinica, Dott.ssa Michela Diani,  terrà un incontro destinato a genitori e docenti interessati in data  venerdì 24 Gennaio2014 a partire dalle   ore  20.45  presso l’ Aula Magna dell’ Istitut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opo dell’incontro è operare anche una restituzione ai genitori e ai docenti  delle classi in oggetto del percorso fatto con i ragazzi con alcune indicazioni metodologiche per una sinergia educativa fra scuola e famigl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SS. VV. sono invitate a partecip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hanging="0"/>
        <w:rPr>
          <w:b/>
          <w:b/>
          <w:sz w:val="20"/>
        </w:rPr>
      </w:pPr>
      <w:r>
        <w:rPr/>
        <w:t xml:space="preserve">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28871437" r:id="rId7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</w:rPr>
        <w:t xml:space="preserve">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9:00Z</dcterms:created>
  <dc:creator>Utente</dc:creator>
  <dc:description/>
  <dc:language>en-US</dc:language>
  <cp:lastModifiedBy>postazione19</cp:lastModifiedBy>
  <cp:lastPrinted>2014-01-13T08:25:00Z</cp:lastPrinted>
  <dcterms:modified xsi:type="dcterms:W3CDTF">2014-01-13T11:49:00Z</dcterms:modified>
  <cp:revision>2</cp:revision>
  <dc:subject/>
  <dc:title/>
</cp:coreProperties>
</file>