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 w:val="false"/>
                  <w:iCs w:val="false"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NT®  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Circ. n.  266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Busto Arsizio, 14 gennai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>Web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gli studenti della classe 3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i docenti accompagnatori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Viaggio di istruzione a Budapest 25/28 febbrai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In riferimento al viaggio in oggetto si fa presente che la quota pro capite definitiva è di € 337,00 e non € 345,00 come precedentemente comunicato; si precisa che i costi di ingresso al Parlamento e ai Musei rimangono invariati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ni studente dovrà versare entro il 29.01.2014 € 177,00 a saldo sul ccp. N. 17795212 indicando causale (cognome, classe, meta) e consegnare copia di tale versamento entro il 30.01.2014 in segreteria didattic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Si comunicano gli estremi dei voli e il nominativo dell’albergo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5.02.2014 volo W62334 Malpensa ore 8.15/arrivo a  Budapest ore 9.50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8.02.2014 volo W62335 Budapest ore 19.45/arrivo a Malpensa ore 21.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Trasferimento con bus privato dall’aeroporto di Budapest all’hotel e vicever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i precisa che ogni studente può portare un bagaglio a mano (42 x 32 x 25 cm) + bagaglio in stiva max 15 k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OTEL ACTOR (4stelle) zona Pest  (Trattamento di ½ pensione con cene in hotel.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 classe sarà accompagnata dai docenti: Bellotti – Giordano – Losan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N. B. Il programma definitivo verrà fornito non appena l’agenzia ce lo inoltrer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1125" cy="180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4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 xml:space="preserve">                     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(Prof. Cristina Boracchi)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4720001" r:id="rId7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/>
      <w:iCs/>
      <w:color w:val="auto"/>
      <w:kern w:val="2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i/>
      <w:iCs/>
      <w:kern w:val="2"/>
      <w:sz w:val="16"/>
      <w:szCs w:val="16"/>
    </w:rPr>
  </w:style>
  <w:style w:type="character" w:styleId="IntestazioneCarattere">
    <w:name w:val="Intestazione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character" w:styleId="PidipaginaCarattere">
    <w:name w:val="Piè di pagina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6:00Z</dcterms:created>
  <dc:creator>Nome utente</dc:creator>
  <dc:description/>
  <dc:language>en-US</dc:language>
  <cp:lastModifiedBy>postazione19</cp:lastModifiedBy>
  <cp:lastPrinted>2014-01-14T09:40:00Z</cp:lastPrinted>
  <dcterms:modified xsi:type="dcterms:W3CDTF">2014-01-14T12:06:00Z</dcterms:modified>
  <cp:revision>2</cp:revision>
  <dc:subject/>
  <dc:title>Circ</dc:title>
</cp:coreProperties>
</file>