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2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Busto Arsizio, 11 febbraio 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, ai docenti, ai genitori della classe 3C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LTERNANZA SCUOLA LAVORO - ORIENT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della classe 3CSU nella giornata del </w:t>
      </w:r>
      <w:r>
        <w:rPr>
          <w:rFonts w:cs="Times New Roman" w:ascii="Times New Roman" w:hAnsi="Times New Roman"/>
          <w:b/>
        </w:rPr>
        <w:t>14 febbraio</w:t>
      </w:r>
      <w:r>
        <w:rPr>
          <w:rFonts w:cs="Times New Roman" w:ascii="Times New Roman" w:hAnsi="Times New Roman"/>
        </w:rPr>
        <w:t xml:space="preserve"> p.v. assisteranno all’incontro con la dott.ssa Ferrario che parlerà sul tema: </w:t>
      </w:r>
      <w:r>
        <w:rPr>
          <w:rFonts w:cs="Times New Roman" w:ascii="Times New Roman" w:hAnsi="Times New Roman"/>
          <w:b/>
        </w:rPr>
        <w:t>Handicap e disabilità: relazioni soci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ontro che costituisce attività di orientamento nell’ambito dell’alternanza scuola-lavoro avverrà durante la seconda e la terza ora, alla presenza della docente prof.ssa Saporiti, promotrice dell’ev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rof.ssa Cristina Boracch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403376824" r:id="rId2"/>
        </w:objec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5:00Z</dcterms:created>
  <dc:creator>mc</dc:creator>
  <dc:description/>
  <cp:keywords/>
  <dc:language>en-US</dc:language>
  <cp:lastModifiedBy>postazione 2</cp:lastModifiedBy>
  <dcterms:modified xsi:type="dcterms:W3CDTF">2013-02-11T10:55:00Z</dcterms:modified>
  <cp:revision>2</cp:revision>
  <dc:subject/>
  <dc:title>Circ</dc:title>
</cp:coreProperties>
</file>