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rc. n°     269                                                                                                     Busto Arsizio, 14.0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Ai Sigg. Genitori ,  Ai Sigg. Studenti ,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Ai Sigg.  Docenti della classe 2BL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:  uscita didattica a Milano, Museo Storia Naturale e Luoghi Manzon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giorno 28.02.2014 la classe 2BL, accompagnata dagli insegnanti Alessandra Gallazzi e Lidia Pezzimenti, effettuerà una visita di istruzione al Museo di Storia Naturale di Milano e ai Luoghi Manzoni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gramma sarà il segu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8.00: ritrovo presso la stazione F.S. di Busto in piazza Volontari della liber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e 8.15: part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9.30 – 11.00: visita guidata al Museo di Storia Naturale su: Evoluzionismo e Darw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1.15 – 13.00: visita libera delle sale del Museo e colazione al sacco nel parco di Corso Venezia o presso il bar-caffetteria del Museo di Storia Natu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4.00- 16.00: visita guidata dei Luoghi Manzoni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8.00 circa: arrivo a Busto Arsiz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La classe dovrà versare </w:t>
      </w:r>
      <w:r>
        <w:rPr>
          <w:b/>
          <w:bCs/>
          <w:sz w:val="20"/>
          <w:szCs w:val="20"/>
        </w:rPr>
        <w:t>85 Euro</w:t>
      </w:r>
      <w:r>
        <w:rPr>
          <w:sz w:val="20"/>
          <w:szCs w:val="20"/>
        </w:rPr>
        <w:t xml:space="preserve"> per il costo della lezione guidata al</w:t>
      </w:r>
      <w:r>
        <w:rPr>
          <w:b/>
          <w:bCs/>
          <w:sz w:val="20"/>
          <w:szCs w:val="20"/>
        </w:rPr>
        <w:t xml:space="preserve"> Museo di Storia Naturale, 10 giorni prima della visita,</w:t>
      </w:r>
      <w:r>
        <w:rPr>
          <w:sz w:val="20"/>
          <w:szCs w:val="20"/>
        </w:rPr>
        <w:t xml:space="preserve"> sul </w:t>
      </w:r>
      <w:r>
        <w:rPr>
          <w:rStyle w:val="StrongEmphasis"/>
          <w:color w:val="000000"/>
          <w:sz w:val="20"/>
          <w:szCs w:val="20"/>
        </w:rPr>
        <w:t xml:space="preserve">Corrente Postale n° 40 40 02 02, </w:t>
      </w:r>
      <w:r>
        <w:rPr>
          <w:color w:val="000000"/>
          <w:sz w:val="20"/>
          <w:szCs w:val="20"/>
        </w:rPr>
        <w:t xml:space="preserve">intestandolo ad </w:t>
      </w:r>
      <w:r>
        <w:rPr>
          <w:rStyle w:val="StrongEmphasis"/>
          <w:color w:val="000000"/>
          <w:sz w:val="20"/>
          <w:szCs w:val="20"/>
        </w:rPr>
        <w:t>Associazione Didattica Museale,</w:t>
      </w:r>
      <w:r>
        <w:rPr>
          <w:color w:val="000000"/>
          <w:sz w:val="20"/>
          <w:szCs w:val="20"/>
        </w:rPr>
        <w:t xml:space="preserve"> specificando nella causa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0"/>
          <w:szCs w:val="20"/>
        </w:rPr>
        <w:t>il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nome della Scuola e la classe partecip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la data e il tipo di percorso: Evoluzionismo e Darwin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105 Euro </w:t>
      </w:r>
      <w:r>
        <w:rPr>
          <w:sz w:val="20"/>
          <w:szCs w:val="20"/>
        </w:rPr>
        <w:t xml:space="preserve">sul </w:t>
      </w:r>
      <w:r>
        <w:rPr>
          <w:b/>
          <w:sz w:val="20"/>
          <w:szCs w:val="20"/>
        </w:rPr>
        <w:t xml:space="preserve"> ccp n. 82098989 a favore di Aster s.r.l., per l' uscita didattica ai Luoghi Manzoniani, entro il 24/01/14,</w:t>
      </w:r>
      <w:r>
        <w:rPr>
          <w:sz w:val="20"/>
          <w:szCs w:val="20"/>
        </w:rPr>
        <w:t xml:space="preserve"> indicando nella causa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'attività : MANZONI RACCONT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l codice di prenotazione : N. GM 16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l nome della Scuola e la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bollettini andranno consegnati  in Segreteria Didattica immediatamente dopo l'effettuazione del pag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 autorizzazione sottostante andrà consegnata in Segreteria entro il 24/01/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carico degli studenti sarà anche il costo del biglietto del treno A/R (€ 8.40 circa, a testa, da pagare direttamente in Biglietteria, comprensivo del costo del biglietto dei docenti come da delibera del C.di I. del 24.09.20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(Prof. Cristina Boracchi)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object w:dxaOrig="10843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5pt;height:38.25pt" filled="f" o:ole="">
            <v:imagedata r:id="rId3" o:title=""/>
          </v:shape>
          <o:OLEObject Type="Embed" ProgID="" ShapeID="ole_rId2" DrawAspect="Content" ObjectID="_827973873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da rendere in segreteria entro il 24.01.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/la sottoscritto/a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ore dell’alunno/a _____________________________________ Classe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Z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oprio figlio/a a partecipare all’uscita didattica a Milano come da circolare del 14.0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7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872490" cy="775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5155" cy="638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center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color w:val="000000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8:00Z</dcterms:created>
  <dc:creator>Liceo Classico</dc:creator>
  <dc:description/>
  <dc:language>en-US</dc:language>
  <cp:lastModifiedBy>postazione19</cp:lastModifiedBy>
  <cp:lastPrinted>2014-01-14T11:33:00Z</cp:lastPrinted>
  <dcterms:modified xsi:type="dcterms:W3CDTF">2014-01-14T12:08:00Z</dcterms:modified>
  <cp:revision>2</cp:revision>
  <dc:subject/>
  <dc:title/>
</cp:coreProperties>
</file>