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78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irc. n° 271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11/0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Sigg. Docenti e agli Studenti delle classi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1Ac, 1Bc, 1Al, 1Bl, 1Cl, 1Dl,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1Asu, 1Bsu, 1Csu, 1Dsu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GGETTO: Rappresentazione teatrale  “Kome un Kiodo nella testa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a Commissione Benessere ricorda che il giorno 20/03/2013  gli studenti delle suddette classi, nell’ambito del “Progetto Prevenzione”, si recheranno al Teatro Giuditta Pasta di Saronno per assistere allo spettacolo  “Kome un Kiodo nella testa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e classi raggiungeranno il teatro con il treno delle Ferrovie Nord accompagnati dai docenti.</w:t>
      </w:r>
    </w:p>
    <w:p>
      <w:pPr>
        <w:pStyle w:val="Default"/>
        <w:jc w:val="both"/>
        <w:rPr/>
      </w:pPr>
      <w:r>
        <w:rPr>
          <w:sz w:val="22"/>
          <w:szCs w:val="22"/>
        </w:rPr>
        <w:t>Lo spettacolo inizierà alle 09.00 e avrà la durata di circa 1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senza intervallo.        </w:t>
      </w:r>
    </w:p>
    <w:p>
      <w:pPr>
        <w:pStyle w:val="Default"/>
        <w:jc w:val="both"/>
        <w:rPr/>
      </w:pPr>
      <w:r>
        <w:rPr>
          <w:sz w:val="22"/>
          <w:szCs w:val="22"/>
        </w:rPr>
        <w:t>Il costo dello spettacolo è di euro 6,00, il biglietto del treno è di circa euro 4,50</w:t>
      </w:r>
      <w:r>
        <w:rPr>
          <w:sz w:val="20"/>
        </w:rPr>
        <w:t>.</w:t>
      </w:r>
    </w:p>
    <w:p>
      <w:pPr>
        <w:pStyle w:val="Default"/>
        <w:jc w:val="both"/>
        <w:rPr/>
      </w:pPr>
      <w:r>
        <w:rPr>
          <w:sz w:val="20"/>
        </w:rPr>
        <w:t>Ogni rappresentante di classe raccoglierà le quote relative al solo biglietto teatrale di tutti i compagni e provvederà, IMPROROGABILMENTE entro lunedì  18/02/2013, al versamento in unica soluzione sul conto corrente postale della scuola (</w:t>
      </w:r>
      <w:r>
        <w:rPr>
          <w:bCs/>
          <w:sz w:val="20"/>
          <w:u w:val="single"/>
        </w:rPr>
        <w:t>nella causale scrivere classe, data e titolo dello spettacolo</w:t>
      </w:r>
      <w:r>
        <w:rPr>
          <w:sz w:val="20"/>
        </w:rPr>
        <w:t>). Le ricevute del versamento vanno consegnate alla Prof.ssa Fadini.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Se qualche alunno non avesse ancora consegnato l’autorizzazione firmata dal genitore,  la dovrà consegnare,  entro la stessa data,  in segreteria didattica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kern w:val="2"/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45492265" r:id="rId7"/>
        </w:objec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7:00Z</dcterms:created>
  <dc:creator>Utente</dc:creator>
  <dc:description/>
  <cp:keywords/>
  <dc:language>en-US</dc:language>
  <cp:lastModifiedBy>postazione 2</cp:lastModifiedBy>
  <dcterms:modified xsi:type="dcterms:W3CDTF">2013-02-11T10:57:00Z</dcterms:modified>
  <cp:revision>2</cp:revision>
  <dc:subject/>
  <dc:title> </dc:title>
</cp:coreProperties>
</file>